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Ломоно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21 апреля 2010 года        </w:t>
        <w:tab/>
        <w:tab/>
        <w:t xml:space="preserve"> № 64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тесте прокурора Ломонос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на решение Совета депутатов </w:t>
      </w:r>
    </w:p>
    <w:p>
      <w:pPr>
        <w:pStyle w:val="Normal"/>
        <w:rPr/>
      </w:pPr>
      <w:r>
        <w:rPr>
          <w:sz w:val="28"/>
          <w:szCs w:val="28"/>
        </w:rPr>
        <w:t>МО Ломоносов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от 27.01.2010 года «О заместителе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моносовский муниципальны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протест прокурора Ломоносовского района Ленинградской области (исх.№07-30-10 от 20.04.2010 г.) и на основании ст.34 Устава МО совет депутатов муниципального образования Ломоносовский муниципальный район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тест прокурора Ломоносовского района признать обоснованным.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совета депутатов №3 от 27 января 2010 года </w:t>
      </w:r>
    </w:p>
    <w:p>
      <w:pPr>
        <w:pStyle w:val="Normal"/>
        <w:jc w:val="both"/>
        <w:rPr/>
      </w:pPr>
      <w:r>
        <w:rPr>
          <w:sz w:val="28"/>
          <w:szCs w:val="28"/>
        </w:rPr>
        <w:t>«О заместителе председателя совета депутатов муниципального образования Ломоносовский муниципальный район Ленинградской области» отменить как противоречащее действующему законода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О принятом решении письменно сообщить в прокуратуру Ломонос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Опубликовать настоящее решение в газете «Ломоносовский районный вестник»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Настоящее решение вступает в силу после е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моносовский муниципальный район </w:t>
        <w:tab/>
        <w:tab/>
        <w:tab/>
        <w:t xml:space="preserve">  </w:t>
        <w:tab/>
        <w:t xml:space="preserve">              В.С. Гус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54:00Z</dcterms:created>
  <dc:creator>USER</dc:creator>
  <dc:description/>
  <cp:keywords/>
  <dc:language>en-US</dc:language>
  <cp:lastModifiedBy>Имя</cp:lastModifiedBy>
  <cp:lastPrinted>2010-04-21T09:52:00Z</cp:lastPrinted>
  <dcterms:modified xsi:type="dcterms:W3CDTF">2010-07-22T07:54:00Z</dcterms:modified>
  <cp:revision>2</cp:revision>
  <dc:subject/>
  <dc:title>                                                                                                        </dc:title>
</cp:coreProperties>
</file>