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1 апреля 2010 года        </w:t>
        <w:tab/>
        <w:tab/>
        <w:t xml:space="preserve"> №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Ломонос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решение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Ломонос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от 27.01.2010 года «О приеме на работ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й основе в совет депутатов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Ломоносовский 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депутата Ю.Г. Романов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я председателя совета депута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отест прокурора Ломоносовского района Ленинградской области (исх.№07-30-10 от 20.04.2010 г.) совет депутатов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тест прокурора Ломоносовского района признать обоснованным.</w:t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Решение совета депутатов № 2 от 27 января 2010 года «О приеме на работу на постоянной основе в совет депутатов муниципального образования Ломоносовский муниципальный район Ленинградской области депутата Ю.Г. Романова – заместителя председателя совета депутатов» отменить, как противоречащее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 принятом решении письменно сообщить в прокуратуру Ломонос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Опубликовать настоящее решение в газете «Ломоносовский районный вестник».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Настоящее решение вступает в силу после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моносовский муниципальный район </w:t>
        <w:tab/>
        <w:tab/>
        <w:tab/>
        <w:t xml:space="preserve">  </w:t>
        <w:tab/>
        <w:t xml:space="preserve">              В.С. Гус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3:00Z</dcterms:created>
  <dc:creator>USER</dc:creator>
  <dc:description/>
  <cp:keywords/>
  <dc:language>en-US</dc:language>
  <cp:lastModifiedBy>Имя</cp:lastModifiedBy>
  <cp:lastPrinted>2010-04-29T10:40:00Z</cp:lastPrinted>
  <dcterms:modified xsi:type="dcterms:W3CDTF">2010-07-22T07:53:00Z</dcterms:modified>
  <cp:revision>2</cp:revision>
  <dc:subject/>
  <dc:title>                                                                                                        </dc:title>
</cp:coreProperties>
</file>