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к решению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от ____________ 2010 г.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униципального образования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од по кодам групп, подгрупп, статей, видов источников финансирования дефицитов бюджетов классификации операций с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управления, относящихся к источни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ов бюдж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182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2009 год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 полученные муниципальными район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5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от других бюджетов бюджетной системы Российской Федерации в валюте Российской Федерации бюджетами муниципальных райо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5 0000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5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8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6030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719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88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7:00Z</dcterms:created>
  <dc:creator>USER</dc:creator>
  <dc:description/>
  <cp:keywords/>
  <dc:language>en-US</dc:language>
  <cp:lastModifiedBy>User</cp:lastModifiedBy>
  <dcterms:modified xsi:type="dcterms:W3CDTF">2010-05-04T10:24:00Z</dcterms:modified>
  <cp:revision>3</cp:revision>
  <dc:subject/>
  <dc:title/>
</cp:coreProperties>
</file>