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 мая 2010 года                            №  66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омоносовский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з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МО Ломоносовский муниципальный район проект нормативно-правового акта  «Об исполнении бюджета МО Ломоносовск5ий муниципальный район за 2009 год» совет депутатов 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Ломоносовский муниципальный район по доходам в сумме 1203582,2 тысячи рублей и по расходам в сумме 1254270,1 тысяч рублей с дефицитом бюджета в сумме 50688,1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муниципального образования за 2009 год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муниципального образования за 2009 год по кодам администраторов доходов, видов, подвидов доходов и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бюджета муниципального образования за 2009 год по разделам и подразделам классификации расходов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муниципального образования за 2009 год по разделам, подразделам, целевым статьям и видам расходов классификации расходов бюджетов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бюджета муниципального образования за 2009 год по ведомственной структуре расходов бюджета муниципального образования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очникам внутреннего финансирования дефицита бюджета муниципального образования за 2009 год по кодам классификации источников финансирования дефицитов бюджетов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очникам внутреннего финансирования дефицита бюджета муниципального образования за 2009 год по кодам групп, подгрупп, статей, видов источников финансирования дефицитов бюджетов, кодов классификации операций сектора государственного управления, относящихся к источникам финансирования дефицитов бюджетов согласно приложению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 приложениями опубликовать в газете «Ломоносовский 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моносовский муниципальный район </w:t>
        <w:tab/>
        <w:tab/>
        <w:tab/>
        <w:t xml:space="preserve">                            В.С.Гусе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2:00Z</dcterms:created>
  <dc:creator>USER</dc:creator>
  <dc:description/>
  <cp:keywords/>
  <dc:language>en-US</dc:language>
  <cp:lastModifiedBy>Имя</cp:lastModifiedBy>
  <cp:lastPrinted>2010-05-17T08:32:00Z</cp:lastPrinted>
  <dcterms:modified xsi:type="dcterms:W3CDTF">2010-07-22T07:52:00Z</dcterms:modified>
  <cp:revision>2</cp:revision>
  <dc:subject/>
  <dc:title>                                                                                                        </dc:title>
</cp:coreProperties>
</file>