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вета депутатов муниципального образования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омоносовский муниципальный район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  26 мая 201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Cs w:val="24"/>
        </w:rPr>
      </w:pPr>
      <w:r>
        <w:rPr>
          <w:caps/>
          <w:szCs w:val="24"/>
        </w:rPr>
        <w:t xml:space="preserve">ПРОГРАММА  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Ломоносовского муниципального  района Ленинградской области </w:t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 организации оздоровления, отдыха и занятости детей, подростков и молодёжи </w:t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летом  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Й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 на 201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детского населения от 0 до 18 лет – 9395 челов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школьников (от 0 до 6,5 лет) -   3648 челове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ей школьного возраста на территории поселений (от 6,5 лет до 17 включительно) - 6000 чел, в том числе:   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аются в дневных школах района -  3780 человек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в школах  Санкт-Петербурга – 1052 человека                              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ТУ, лицеях, техникумах Санкт-Петербурга и Ленинградской области – 857  чел. 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аются в вечерней школе – 274 чел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ют – 37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х, состоящих на учёте ОДН ОВД по Ломоносовскому району, – 300 человек, в том числе учащихся школ Ломоносовского района – 225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емей с детьми – инвалидами - 114, в них детей - 1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емей с родителями-инвалидами - 26, в них детей - 3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убинфицированных детей - 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Многодетных семей - 107, в них детей - 3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емей одиноких матерей - 264, в них детей - 2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емей, потерявших кормильца, - 166, в них детей - 2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емей с опекаемыми детьми - 54, в них детей - 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ЛЕТНЕЙ ОЗДОРОВИТЕЛЬНОЙ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лноценного отдыха детей, подростков и молодёжи в летний период, профилактика детской безнадзорности, беспризорности и правонарушений несовершеннолетни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детской безнадзорности, беспризорности и правонарушений несовершеннолетни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и подростков к общественно-полезному труд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храны и укрепления физического и психического здоровья несовершеннолетних, их физического и эмоционального благополуч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детского травматизм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р адресной социальной  поддержки детям из семей, оказавшимся в трудной жизнен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несовершеннолетних в летнее врем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несовершеннолетних понятия «здорового образа жизни», профилактика вредных привычек: табакокурения, алкоголизма, наркомании, токсикоман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чувства патриотизма, любви к малой родин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ая занятость детей, подростков и молодёжи (6,5 – 17 лет)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тние оздоровительные лагеря всех типов, видов и месторасположения - 1788 (47,3% от числа  учащихся 1-11 классов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Многодневные турпоходы, спортивно-туристический слёты подростков и молодёжи по линии Комитета по молодёжной политике и спорту– 550 человек.</w:t>
      </w:r>
    </w:p>
    <w:p>
      <w:pPr>
        <w:pStyle w:val="Normal"/>
        <w:ind w:right="-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Многодневные турпоходы, спортивно-туристический слёты подростков и молодёжи по линии Комитета по образованию (ДЮСШ) – 20 человек.</w:t>
      </w:r>
    </w:p>
    <w:p>
      <w:pPr>
        <w:pStyle w:val="Normal"/>
        <w:numPr>
          <w:ilvl w:val="0"/>
          <w:numId w:val="2"/>
        </w:numPr>
        <w:ind w:left="72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Трудовые бригады по линии районного центра занятости населения, в порядке софинансирования  предприятиями, организациями, учреждениями, индивидуальное трудоустройство  - 320 человек.</w:t>
      </w:r>
    </w:p>
    <w:p>
      <w:pPr>
        <w:pStyle w:val="Normal"/>
        <w:ind w:right="-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0" w:hanging="360"/>
        <w:jc w:val="both"/>
        <w:rPr>
          <w:sz w:val="24"/>
          <w:szCs w:val="24"/>
        </w:rPr>
      </w:pPr>
      <w:r>
        <w:rPr>
          <w:sz w:val="24"/>
          <w:szCs w:val="24"/>
        </w:rPr>
        <w:t>Охват организованными формами летнего отдыха детей и подростков, обучающихся в образовательных учреждениях Санкт – Петербурга – 510 человек. Охват организованными формами летнего отдыха детей и подростков, обучающихся в образовательных учреждениях Санкт – Петербурга, на территории Санкт-Петербурга – 510 человек.</w:t>
      </w:r>
    </w:p>
    <w:p>
      <w:pPr>
        <w:pStyle w:val="Normal"/>
        <w:ind w:right="-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0" w:hanging="360"/>
        <w:jc w:val="both"/>
        <w:rPr>
          <w:sz w:val="24"/>
          <w:szCs w:val="24"/>
        </w:rPr>
      </w:pPr>
      <w:r>
        <w:rPr>
          <w:sz w:val="24"/>
          <w:szCs w:val="24"/>
        </w:rPr>
        <w:t>Другие формы оздоровления детей и подростков (военно-полевые сборы, санаторные палаты, оздоровительные отделения для несовершеннолетних, находящихся в трудной жизненной ситуации, семейно-воспитательные группы)- 313 человек</w:t>
      </w:r>
    </w:p>
    <w:p>
      <w:pPr>
        <w:pStyle w:val="Normal"/>
        <w:ind w:right="-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организованными формами летней занятости детей и подростков по Ломоносовскому району с учётом занятости по Петродворцовому, Красносельскому, Пушкинскому районам Санкт – Петербурга составляет 3501 человек (58,4% от числа зарегистрированных детей, подростков и молодёжи в возрасте от 6,5 до 17 лет)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ОЗДОРОВЛЕНИЯ, ОТДЫХА И ЗАНЯТОСТИ ДЕТЕЙ, ПОДРОСТКОВ И МОЛОДЁЖИ ЛЕТОМ 2010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08"/>
        <w:gridCol w:w="1104"/>
        <w:gridCol w:w="1113"/>
        <w:gridCol w:w="1170"/>
        <w:gridCol w:w="2876"/>
      </w:tblGrid>
      <w:tr>
        <w:trPr>
          <w:trHeight w:val="270" w:hRule="atLeast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и подростков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лагеря с дневным пребывани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труда и отдыха с дневным пребывани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ие детей в загородном  лагере «Чайка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, РП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детей-сирот в семьях родственни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детей-сирот в туристическом лагере «Карелия», в детском лагере на берегу Чёрного мор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итание воспитанников Лопухинского детского до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олевые сбо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бригады с питанием на базе шко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ряды школьников по благоустройству территорий, уходу за воинскими захоронениями, памятниками боевой и трудовой слав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бригады по договорам с районным ЦЗ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, ЦЗН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трудоустройство школьни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, ЦЗН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в загородных лагерях Ленинград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, РП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невный туристический поход по реке Вуокса Приозер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, родительская пла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% от числа обучающихся 1-11 классы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социальной защи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ий лагерь с дневным пребывани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о-реабилитационный лагерь для детей и подростков, оказавшихся в сложной жизненной ситуации в д. Липов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трудовой лагерь на базе Гостилицкой СО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трудовой лагерь на базе Ропшинской СО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 на базе ДК д. Горбун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 на базе музея «Копорская крепость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отделение с круглосуточным пребыванием детей на базе центра «Надежд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отделение с дневным пребыванием на базе Копорской СО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-воспитательные групп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детские оздоровительные лагеря 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работы для несовершеннолетних гражд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текущего финансирования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«Радуга детства», посвящённый Дню защиты дет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Дню рождения А.С.Пушк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Дню Росс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Дню Памяти начала Великой Отечественной вой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сторико-фольклорный праздник народного юмора «Копорская потех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 «День Ивана Купал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нный праздник, посвящённый 83-й годовщине Ломоносов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й «Копорская крепость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историко-краеведческий музей Ломоносов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 фильмов детям на трёх киноустановках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145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молодёжной политике и спорт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 д. Анни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, О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невные турпоходы подростков и молодёжи по р. Вуок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невный спортивно-туристический слёт молодёжи Ломоносовского района д. Систо-Палкино Копор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в лагеря  ЛО «Ветерок» и «Молодёжный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08"/>
        <w:gridCol w:w="1104"/>
        <w:gridCol w:w="1113"/>
        <w:gridCol w:w="1170"/>
        <w:gridCol w:w="28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одный областной лагерь труда и отдыха «Мехбаза» для детей, состоящих на учёте в ОДН ОВД по Ломоносовскому район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учреждение здравоохранения «Ломоносовская ЦРБ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992"/>
        <w:gridCol w:w="1276"/>
        <w:gridCol w:w="22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ы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наторных путёвок в детские учрежде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моносовский центр занятости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992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их, сельских посел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514"/>
      </w:tblGrid>
      <w:tr>
        <w:trPr>
          <w:trHeight w:val="322" w:hRule="atLeast"/>
          <w:cantSplit w:val="true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формы работы</w:t>
            </w:r>
          </w:p>
        </w:tc>
      </w:tr>
      <w:tr>
        <w:trPr>
          <w:trHeight w:val="322" w:hRule="atLeast"/>
          <w:cantSplit w:val="true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инское сельское поселени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 – 15 чел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ижорское городское посел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 – 35 чел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енское городское посел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 – 15 человек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ковское сельское посел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 – 10 чел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ское сельское посел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ая бригада - 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инское сельское посел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 – 20 чел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жицкое сельское посел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ая бригада (июнь-июль по 10 человек ежемесячно) 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ковское сельское посел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 – 10 чел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пшинское сельское посел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Высоцкое сельское посел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ая бригада – 15 человек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едприятия, организации, учрежденияя</w:t>
      </w:r>
    </w:p>
    <w:tbl>
      <w:tblPr>
        <w:tblW w:w="1003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514"/>
      </w:tblGrid>
      <w:tr>
        <w:trPr>
          <w:trHeight w:val="322" w:hRule="atLeast"/>
          <w:cantSplit w:val="true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формы работы</w:t>
            </w:r>
          </w:p>
        </w:tc>
      </w:tr>
      <w:tr>
        <w:trPr>
          <w:trHeight w:val="322" w:hRule="atLeast"/>
          <w:cantSplit w:val="true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д. Горбунк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 – 16 чел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Копорская крепост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 – 24 чел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ухинский детский дом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 – 24 человека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Гостилицко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– 4 чел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рская СОШ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 – 30 человек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лицкая СОШ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 – 30 челове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программы «Лето-2010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269"/>
        <w:gridCol w:w="2206"/>
        <w:gridCol w:w="1034"/>
        <w:gridCol w:w="2211"/>
        <w:gridCol w:w="1376"/>
        <w:gridCol w:w="1102"/>
      </w:tblGrid>
      <w:tr>
        <w:trPr>
          <w:trHeight w:val="255" w:hRule="atLeast"/>
          <w:cantSplit w:val="true"/>
        </w:trPr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>
          <w:trHeight w:val="390" w:hRule="atLeast"/>
          <w:cantSplit w:val="true"/>
        </w:trPr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123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7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-ская пла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ОУ ДОД Детский оздоровительный центр «Чайка» (родительская плата за содержание детей в лагер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утёвок в ДОЛ  воспитанникам Лопухинского детского дом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стоимости путёвки родителям на приобретение путёвки в лагерь «Чайка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 в дневных ЛО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7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массовой работы в дневных ЛО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7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 ЛО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7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трудовой занятости  подростков на благоустройстве детских и спортивных площадок,  участие в благоустройстве пришкольных территорий и другие виды работ (софинансирование с Ломоносовским ЦЗ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фин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рудовых отрядов школьников по благоустройству территорий, уходу за воинскими захоронениями, памятниками боевой и трудовой слав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кадров, проведение конкурса «Лучший оздоровительный лагерь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укрепление материально-технической базы оздоровительных  лагерей (в том числе подготовка к открытию), техническое обеспечение лагер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дагогического персонала оздоровительных лагер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/>
        <w:tc>
          <w:tcPr>
            <w:tcW w:w="132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социальной защи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ий лагерь д. Низи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отделение с дневным пребыванием детей на базе Копорской СО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оздоровительные лагеря трудовой направл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брига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-воспитательные групп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риобретение путёвок детям, состоящим на учёте ОДН в лагеря Л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текущее финансир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в трудовой бригаде ДК д. Горбу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в трудовой бригаде «Копорская крепость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 «Ломоносовская ЦРБ»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ые койки круглосуточного пребы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ые койки (Фонд медицинского страхова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оносовский Центр занятости населения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320 рабочих мест для подростков на летний пери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омитет по молодёжной политике и спорту</w:t>
      </w:r>
    </w:p>
    <w:tbl>
      <w:tblPr>
        <w:tblW w:w="13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134"/>
        <w:gridCol w:w="1135"/>
        <w:gridCol w:w="1063"/>
        <w:gridCol w:w="921"/>
        <w:gridCol w:w="1132"/>
      </w:tblGrid>
      <w:tr>
        <w:trPr>
          <w:trHeight w:val="255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>
          <w:trHeight w:val="39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3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 д. Ан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невные турпоходы подростков и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невный спортивно-туристический сл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ёвок в лагеря  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134"/>
        <w:gridCol w:w="1135"/>
        <w:gridCol w:w="1063"/>
        <w:gridCol w:w="921"/>
        <w:gridCol w:w="113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тей, состоящих на учёте в ОВД, в загородный стационарный оздоровительный лагерь «Мехба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их, сельских посел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230"/>
        <w:gridCol w:w="1560"/>
        <w:gridCol w:w="1275"/>
        <w:gridCol w:w="993"/>
      </w:tblGrid>
      <w:tr>
        <w:trPr>
          <w:trHeight w:val="280" w:hRule="atLeast"/>
          <w:cantSplit w:val="true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991" w:hRule="atLeast"/>
          <w:cantSplit w:val="true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бюджета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ресурс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инское сельское поселение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ковское сельское посел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ское сельское посел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жицкое сельское посел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ая бригада (июнь-июль по 10 человек ежемесячн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74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ковское сельское посел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пшинское сельское посел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9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Высоцкое сельское посел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бригада – 15 человек (10-июнь, 5-ию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6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программы «Лето 2010»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840"/>
        <w:gridCol w:w="900"/>
        <w:gridCol w:w="1096"/>
        <w:gridCol w:w="1200"/>
        <w:gridCol w:w="1896"/>
        <w:gridCol w:w="2800"/>
      </w:tblGrid>
      <w:tr>
        <w:trPr>
          <w:trHeight w:val="255" w:hRule="atLeast"/>
          <w:cantSplit w:val="true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>
          <w:trHeight w:val="390" w:hRule="atLeast"/>
          <w:cantSplit w:val="true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123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7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поселения и предприятия</w:t>
            </w:r>
          </w:p>
        </w:tc>
      </w:tr>
      <w:tr>
        <w:trPr>
          <w:trHeight w:val="39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 в дневных Л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7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массовой работы в дневных Л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7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 Л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7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стоимости путёвки родителям на приобретение путёвки в лагерь «Чайк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 в загородном лагере «Чай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утёвок в ДОЛ  воспитанникам Лопухинского детского дом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трудовой занятости  подро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39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укрепление материально-технической базы оздоровительных  лагерей (в том числе подготовка к открытию), техническое обеспечение лагер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ий лагерь д. Низи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труда и отдыха, трудовые бригады с организацией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ёвок для детей группы риска в загородные оздоровительные лагеря (по линии ОВД и КД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ые койки (Фонд медицинского страхова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ий Центр занятости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невные турп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тей, состоящих на учёте в ОВД, в загородный стационарный оздоровительный лагерь «Мехбаз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</w:tbl>
    <w:p>
      <w:pPr>
        <w:pStyle w:val="3"/>
        <w:tabs>
          <w:tab w:val="clear" w:pos="708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- из местного бюджета выделено 4820 т.р.,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- из областного бюджета – 646,1 т. руб.  для приобретения путевок воспитанникам детского дома, компенсационные выплаты родителям,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- из федерального бюджета 2723,7 т. руб. для организации отдыха и оздоровления детей из малообеспеченных семе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родительская плата за путевки – 1880 т. руб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- местные поселения, предприятия на организацию трудовой занятости подростков – 336 т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                                                                   Н. В. Лог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85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08:00Z</dcterms:created>
  <dc:creator>админ</dc:creator>
  <dc:description/>
  <cp:keywords/>
  <dc:language>en-US</dc:language>
  <cp:lastModifiedBy>Имя</cp:lastModifiedBy>
  <cp:lastPrinted>2010-05-26T08:59:00Z</cp:lastPrinted>
  <dcterms:modified xsi:type="dcterms:W3CDTF">2010-05-28T04:38:00Z</dcterms:modified>
  <cp:revision>4</cp:revision>
  <dc:subject/>
  <dc:title>Утверждена </dc:title>
</cp:coreProperties>
</file>