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октября 2009 года                                                                              №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он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5 статьи 37 Федерального закона №131-фз от 06.10.2003 года «Об общих принципах организации местного самоуправления в Российской Федерации», пунктом 3 статьи 40 Устава Ломоносовского муниципального района Совет депутатов Ломоносов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в количестве 9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в состав конкурсной комиссии от Ломоносовского муниципальн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Сергея Александровича – главу Гостилиц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чука Юрия Владимировича – главу Лебяженского город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зырина Сергея Владимировича – главу Пеников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Виктора Михайловича – главу Виллозс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жова Ивана Николаевича – заместителя председателя Совета депутатов Ломоносовского муниципального райо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яева Евгения Юрьевича – депутата Совета депутатов Копорского сельского поселения</w:t>
      </w:r>
    </w:p>
    <w:p>
      <w:pPr>
        <w:pStyle w:val="Normal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Ломоносовский районны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монос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В.С. Гусев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3:00Z</dcterms:created>
  <dc:creator>Пользователь</dc:creator>
  <dc:description/>
  <cp:keywords/>
  <dc:language>en-US</dc:language>
  <cp:lastModifiedBy>Имя</cp:lastModifiedBy>
  <cp:lastPrinted>2009-10-19T15:18:00Z</cp:lastPrinted>
  <dcterms:modified xsi:type="dcterms:W3CDTF">2010-07-22T09:03:00Z</dcterms:modified>
  <cp:revision>2</cp:revision>
  <dc:subject/>
  <dc:title>Совет депутатов</dc:title>
</cp:coreProperties>
</file>