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10 года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фициальном интернет-портале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ступлением в законную силу с 01 января 2010 года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 и на основании решения совета депутатов от 21 апреля 2010 года №58 «О создании официального интернет-портала органов местного самоуправления муниципального образования Ломоносовский муниципальный район Ленинградской области» совет депутатов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«Об официальном интернет-портале  муниципального образования Ломоносовский муниципальный район Ленинградской области», согласно приложению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настоящее решение с приложением в газете «Ломоносовский район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законную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       В.С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6:00Z</dcterms:created>
  <dc:creator>Garipilych</dc:creator>
  <dc:description/>
  <cp:keywords/>
  <dc:language>en-US</dc:language>
  <cp:lastModifiedBy>Имя</cp:lastModifiedBy>
  <cp:lastPrinted>2010-05-24T14:53:00Z</cp:lastPrinted>
  <dcterms:modified xsi:type="dcterms:W3CDTF">2010-07-22T07:46:00Z</dcterms:modified>
  <cp:revision>2</cp:revision>
  <dc:subject/>
  <dc:title>СОВЕТ ДЕПУТАТОВ </dc:title>
</cp:coreProperties>
</file>