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мая 2010 года        </w:t>
        <w:tab/>
        <w:tab/>
        <w:t xml:space="preserve"> № 7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обращения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овобор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совета депутатов Сосновоборского городского округа Ленинградской области № 39 от 21.04.2010 г. «Об инициативе органов местного самоуправления Сосновоборского городского округа Ленинградской области об изменении границы муниципальных образований  Сосновоборский городской округ Ленинградской области и Ломоносовский муниципальный район Ленинградской области»,  совет депутатов муниципального образования Ломоносовский муниципальный район Ленинградской области, не находя оснований для изменения  установленных законами Ленинградской области границ муниципальных образований Ломоносовский  муниципальный район и Сосновоборский городской округ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 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ложение совета депутатов Сосновоборского городского округа Ленинградской области «Об инициативе органов местного самоуправления Сосновоборского городского округа Ленинградской области об изменении границы муниципальных образований  Сосновоборский городской округ Ленинградской области и Ломоносовский муниципальный район Ленинградской области» откло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 настоящее решение в совет депутатов Сосновоборского городского округ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ах «Балтийский луч» и «Ломоносовский район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законную силу после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носовский муниципальный район </w:t>
        <w:tab/>
        <w:tab/>
        <w:t xml:space="preserve">                                  В.С. Гус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Имя</dc:creator>
  <dc:description/>
  <cp:keywords/>
  <dc:language>en-US</dc:language>
  <cp:lastModifiedBy>Имя</cp:lastModifiedBy>
  <cp:lastPrinted>2010-05-19T13:58:00Z</cp:lastPrinted>
  <dcterms:modified xsi:type="dcterms:W3CDTF">2010-07-22T07:43:00Z</dcterms:modified>
  <cp:revision>2</cp:revision>
  <dc:subject/>
  <dc:title>                            </dc:title>
</cp:coreProperties>
</file>