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Ломоносовский муниципальный район Ленинград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торой созы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т 26 мая 2010 года</w:t>
        <w:tab/>
        <w:tab/>
        <w:tab/>
        <w:t xml:space="preserve"> № 74</w:t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774"/>
      </w:tblGrid>
      <w:tr>
        <w:trPr/>
        <w:tc>
          <w:tcPr>
            <w:tcW w:w="6228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необходимых условий для реализации мероприятий по расширению аэропорта «Пулково», предполагающих создание современного межрегионального аэропорта-хаба, одного из опорных транспортно-пересадочных узлов России и реконструкции части Взлетно-посадочной полосы-1 на территории МО Ломоносовский муниципальный район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ручению Президента Российской Федерации от 02.02.2007г. № Пр-191 и соответствующих ему обращений и предложений губернаторов Санкт-Петербурга и Ленинградской области, в рамках обеспечения условий необходимых для проведения мероприятий по расширению аэропорта «Пулково», предполагающих создание современного межрегионального аэропорта-хаба, одного из опорных транспортно-пересадочных узлов России и реконструкцию Взлетно-посадочной полосы-1, часть которой расположена на земельном участке с кадастровым номером 47:14:06-02-001:0043; учитывая то, что комплекс объектов Взлетно-посадочной полосы-1 находится в собственности Санкт-Петербурга, а земельный участок с кадастровым номером 47:14:06-02-001:0043 площадью 633900 кв.метров расположен на территории Ленинградской области, в административно-территориальных границах МО Ломоносовский муниципальный район; руководствуясь Федеральным законом от 25.10.2001 № 137-ФЗ "О введении в действие Земельного кодекса Российской Федерации", Федеральным законом РФ от 06.10.2003 № 131-ФЗ «Об общих принципах организации местного самоуправления в Российской Федерации», Земельным кодексом РФ, Градостроительным кодексом РФ,  Уставом муниципального образования Ломоносовский муниципальный район, </w:t>
      </w:r>
      <w:r>
        <w:rPr>
          <w:bCs/>
          <w:sz w:val="28"/>
          <w:szCs w:val="28"/>
        </w:rPr>
        <w:t>Совет депутатов муниципального образования Ломоносовский муниципальный райо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едложить осуществлять реконструкцию и дальнейшую эксплуатацию Взлетно-посадочной полосы-1 аэропорта «Пулково», в частности той её части, которая расположена на земельном участке с кадастровым номером 47:14:06-02-001:0043, при условии  сохранения административно-территориальной границы МО Ломоносовский муниципальный район, утвержденной Законом Ленинградской области от 24.12.2004г. № 117-оз, и оставления в пределах указанной границы земельного участка с кадастровым номером 47:14:06-02-001:00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едложить осуществлять расширение и дальнейшую эксплуатацию аэропорта «Пулково», предполагающее создание современного межрегионального аэропорта-хаба, одного из опорных транспортно-пересадочных узлов России и строительство Взлетно-посадочной полосы-3, в частности на земельных участках находящихся на территории МО Ломоносовский муниципальный район, при условии сохранения административно-территориальной границы МО Ломоносовский муниципальный район, утвержденной Законом Ленинградской области от 24.12.2004г. № 117-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Ломоносовский муниципальный район                                          В.С.Гусев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odyarticletext">
    <w:name w:val="bodyarticle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40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42:00Z</dcterms:created>
  <dc:creator>.</dc:creator>
  <dc:description/>
  <cp:keywords/>
  <dc:language>en-US</dc:language>
  <cp:lastModifiedBy>Имя</cp:lastModifiedBy>
  <cp:lastPrinted>2010-05-25T12:05:00Z</cp:lastPrinted>
  <dcterms:modified xsi:type="dcterms:W3CDTF">2010-07-22T07:42:00Z</dcterms:modified>
  <cp:revision>2</cp:revision>
  <dc:subject/>
  <dc:title>№ 21/04 – 384 от 27 апреля 2009 г</dc:title>
</cp:coreProperties>
</file>