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июня  2010 года</w:t>
        <w:tab/>
        <w:tab/>
        <w:tab/>
        <w:t xml:space="preserve">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ения земельных участков для «да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хозяйства)», «ведения садово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Ломоносов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0.2001г. №137-ФЗ «О введении в действие Земельного кодекса Российской Федерации», Федеральным законом РФ от 06.10.2003г. №131-ФЗ «Об общих принципах организации местного самоуправления в Российской Федерации», Земельным кодексом РФ, Федеральным законом РФ от 15.04.1998г. №66-ФЗ «О садоводческих, огороднических и дачных некоммерческих объединениях граждан», Градостроительным кодексом РФ, Уставом муниципального образования Ломоносовский муниципальный район, Совет депутатов муниципального образования Ломоносовский муниципальный район Ленинградской области     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«О порядке формирования и предоставления земельных участков для «дачного строительства (хозяйства)», «ведения садоводства» на территории МО Ломоносовский муниципальный район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опубликовать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           В.С. Гус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4:00Z</dcterms:created>
  <dc:creator>Лисина Е.П.</dc:creator>
  <dc:description/>
  <cp:keywords/>
  <dc:language>en-US</dc:language>
  <cp:lastModifiedBy>Имя</cp:lastModifiedBy>
  <cp:lastPrinted>2010-03-15T11:44:00Z</cp:lastPrinted>
  <dcterms:modified xsi:type="dcterms:W3CDTF">2010-07-22T07:34:00Z</dcterms:modified>
  <cp:revision>2</cp:revision>
  <dc:subject/>
  <dc:title>ПРОЕКТ</dc:title>
</cp:coreProperties>
</file>