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Ломоносов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10 года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адресной инвестицион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,  за счет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2010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носов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вет  депутатов муниципального образования  Ломоносовский муниципальный район рассмотрев обращение Комитета по  строительству и ЖКХ  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nil"/>
        </w:pBdr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адресную инвестиционную программу капитальных вложений, за счет средств местного бюджета по муниципальному образованию Ломоносовский муниципальный район на 2010 год, согласно приложению №1.</w:t>
      </w:r>
    </w:p>
    <w:p>
      <w:pPr>
        <w:pStyle w:val="TextBody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Настоящее решение опубликовать в газете «Ломоносовский районный вестник».</w:t>
      </w:r>
    </w:p>
    <w:p>
      <w:pPr>
        <w:pStyle w:val="TextBody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ого муниципального района</w:t>
        <w:tab/>
        <w:t xml:space="preserve">                                  В.С.Гусе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7 января 2010 года. № 7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н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ая   программа  капитальных вложений  по Ломоносовскому муниципальному району    за счет средств местного бюджета на 2010 год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.</w:t>
      </w:r>
    </w:p>
    <w:tbl>
      <w:tblPr>
        <w:tblW w:w="1107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418"/>
        <w:gridCol w:w="2138"/>
        <w:gridCol w:w="3260"/>
      </w:tblGrid>
      <w:tr>
        <w:trPr>
          <w:trHeight w:val="115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стр-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д. Яльге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нализационных очистных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ереходя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д. Кипен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о средней  общеобразовательной школы  на 600 мес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 и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2010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переходя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циальное развитие села  до 201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финансирования с областным бюджет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 д. Кипен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блок-модульной котельной   к зданию школы  в т. ч. 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 и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2010 г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теплом и горячей водой школу в д. Кипен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6:00Z</dcterms:created>
  <dc:creator>Ларина Г.Н.</dc:creator>
  <dc:description/>
  <cp:keywords/>
  <dc:language>en-US</dc:language>
  <cp:lastModifiedBy>Имя</cp:lastModifiedBy>
  <cp:lastPrinted>2010-02-24T14:22:00Z</cp:lastPrinted>
  <dcterms:modified xsi:type="dcterms:W3CDTF">2010-07-22T08:36:00Z</dcterms:modified>
  <cp:revision>2</cp:revision>
  <dc:subject/>
  <dc:title>                                                                                            к Регламенту </dc:title>
</cp:coreProperties>
</file>