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Ломоносовский муниципальны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 23 июня 2010 года                        № 8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заместителя председа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МО Ломоносо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уководствуясь ст.34 Устава МО Ломоносовский муниципальный район и в соответствии с решением Совета депутатов МО Ломоносовский муниципальный район № 76 от 26.05.2010 года Совет депутатов МО Ломоносовский муниципальный район  р е ш и 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збрать заместителем председателя Совета депутатов МО Ломоносовский муниципальный район Ленинградской области Черняева Евгения Юрьевич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решение в газете «Ломоносовский районный вестник».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Настоящее решение вступает в законную силу после е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  <w:tab/>
        <w:tab/>
        <w:t xml:space="preserve">         </w:t>
        <w:tab/>
        <w:tab/>
        <w:t>В.С.Гус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27:00Z</dcterms:created>
  <dc:creator>Имя</dc:creator>
  <dc:description/>
  <cp:keywords/>
  <dc:language>en-US</dc:language>
  <cp:lastModifiedBy>Имя</cp:lastModifiedBy>
  <dcterms:modified xsi:type="dcterms:W3CDTF">2010-07-22T07:27:00Z</dcterms:modified>
  <cp:revision>2</cp:revision>
  <dc:subject/>
  <dc:title>Совет депутатов</dc:title>
</cp:coreProperties>
</file>