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Ломоносовский муниципальны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 июля 2010 г.</w:t>
        <w:tab/>
        <w:tab/>
        <w:tab/>
        <w:t xml:space="preserve">  № 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О Ломоносо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 от 11 декабря 2009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0 «О бюджете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Ломоносовский муниципа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 на 2010 год и плановый период 2011 и 201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ести в решение Совета депутатов муниципального образования Ломоносовский муниципальный район от 11 декабря 2009 года № 20 «О бюджете муниципального образования Ломоносовский муниципальный район на 2010 год и плановый период 2011 и 2012 годов» (с изменениями внесенными решениями Совета депутатов № 1 от 27 января 2010 года; № 32 от 18 февраля 2010 года; № 40 от 24 марта 2010 года; № 49 от 21 апреля 2010 года; № 68 от 26 мая 2010 года; № 77 от 23 июня 2010 года)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ложение № 1 «Источники внутреннего финансирования дефицита бюджета муниципального образования Ломоносовский муниципальный район на 2010 год» изложить в новой редакции (прилагается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ешение в газете «Ломоносовский районный вестни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законную силу после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моносовского муниципального района</w:t>
        <w:tab/>
        <w:tab/>
        <w:t xml:space="preserve">                   </w:t>
        <w:tab/>
        <w:t>В.С.Гус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23:00Z</dcterms:created>
  <dc:creator>Имя</dc:creator>
  <dc:description/>
  <cp:keywords/>
  <dc:language>en-US</dc:language>
  <cp:lastModifiedBy>Имя</cp:lastModifiedBy>
  <cp:lastPrinted>2010-07-07T12:33:00Z</cp:lastPrinted>
  <dcterms:modified xsi:type="dcterms:W3CDTF">2010-07-22T07:23:00Z</dcterms:modified>
  <cp:revision>2</cp:revision>
  <dc:subject/>
  <dc:title>Проект</dc:title>
</cp:coreProperties>
</file>