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 июля 2010 года         </w:t>
        <w:tab/>
        <w:tab/>
        <w:t xml:space="preserve">№  8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/>
      </w:pPr>
      <w:r>
        <w:rPr>
          <w:sz w:val="28"/>
          <w:szCs w:val="28"/>
        </w:rPr>
        <w:t>11 декабря 2009 года  № 20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/>
      </w:pPr>
      <w:r>
        <w:rPr>
          <w:sz w:val="28"/>
          <w:szCs w:val="28"/>
        </w:rPr>
        <w:t>муниципальный район на 2010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; № 68 от 26 мая 2010 года, № 77 от 23 июня 2010 года, от 07 июля 2010 года № 84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1 «Источники внутреннего финансирования дефицита бюджета муниципального образования Ломоносовский муниципальный район на 2010 год» изложить в новой редакции ( прилагается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16 «Программа муниципальных внутренних заимствований муниципального  образования на 2010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17 «Программа муниципальных внутренних заимствований МО Ломоносовский муниципальный район  на 2011-2012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Ломоносовский район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законную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ab/>
        <w:tab/>
        <w:t xml:space="preserve">  </w:t>
        <w:tab/>
        <w:t>В.С.Гус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3:00Z</dcterms:created>
  <dc:creator>USER</dc:creator>
  <dc:description/>
  <cp:keywords/>
  <dc:language>en-US</dc:language>
  <cp:lastModifiedBy>Имя</cp:lastModifiedBy>
  <cp:lastPrinted>2010-06-19T05:19:00Z</cp:lastPrinted>
  <dcterms:modified xsi:type="dcterms:W3CDTF">2010-08-02T05:24:00Z</dcterms:modified>
  <cp:revision>4</cp:revision>
  <dc:subject/>
  <dc:title>                                                                                                          </dc:title>
</cp:coreProperties>
</file>