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  к решению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 Ломоносовский муниципальный район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89  от 30 августа 2010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ттестации муниципальных служащих органов местного самоупр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Ломоносовский муниципальный район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стоящим  Положением  в  соответствии  со  статьей 18 Федерального закона  от  2  марта 2007 года N 25-ФЗ "О муниципальной службе в Российской Федерации"  (далее  -  Федеральный  закон  N  25-ФЗ)  определяется  порядок проведения  аттестации  муниципальных  служащих  муниципального образования Ломоносовский муниципальный район Ленинградской области (далее - муниципальные служащие), замещающих  должности муниципальной службы в Ленинградской области (далее - должности муниципальной службы) в органах местного самоуправления – Администрации и Совете  депутатов  МО Ломоносовский муниципальны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Аттестация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я   призвана  способствовать  формированию  кадрового  состава муниципальной  службы  в Ленинградской области, повышению профессионального уровня  муниципальных  служащих, решению вопросов, связанных с определением преимущественного  права  на  замещение  должности муниципальной службы при сокращении должностей муниципальной службы в  Администрации и в Совете депутатов МО Ломоносовский муниципальный райо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Аттестации не подлежат муниципальные служащ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находящиеся в отпуске по беременности и родам или в отпуске по уходу за  ребенком  до  достижения  им  возраста  трех  лет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замещающие  должности  муниципальной  службы  на основании сроч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договора (контрак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Для   проведения  аттестации  муниципальных  служащих  по  решению представителя   нанимателя  (работодателя)  издается  правовой  акт  органа местного самоуправления, содержащий по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 (подписанный руководителем соответствующего органа местного самоуправления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о  подготовке  документов,  необходимых  для  работы аттестацион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Аттестационная  комиссия формируется правовым актом органа местного самоуправления,  в  котором  определяются  состав  аттестационной комиссии, сроки и порядок ее работ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может быть и Единой для органов местного самоуправления МО Ломоносовский муниципальный район (в этом случае состав комиссии формируется Решением Совета депутатов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 состав аттестационной комиссии включ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руководителя органа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 отдела кадров (службы кадров, специалист по кадровой работе) органа(ов)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аппарата органа(ов)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юридического отдела (юрист) органа(ов) местного 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выборного органа соответствующей первичной профсоюзной организации, в соответствии со статьей 82 Трудового кодекса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структурного подразделения, в котором осуществляет профессиональную деятельность муниципальный служащ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так же создано несколько аттестационных комиссий по решению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с правом решающего голоса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рафик проведения аттестации ежегодно утверждается представителем нанимателя (работодателем) соответствующего органа местного самоуправления МО Ломоносовский муниципальный район и доводится до сведения каждого аттестуемого муниципального служащего не </w:t>
      </w:r>
      <w:r>
        <w:rPr>
          <w:rFonts w:cs="Times New Roman" w:ascii="Times New Roman" w:hAnsi="Times New Roman"/>
          <w:sz w:val="24"/>
          <w:szCs w:val="24"/>
          <w:u w:val="single"/>
        </w:rPr>
        <w:t>менее чем за месяц</w:t>
      </w:r>
      <w:r>
        <w:rPr>
          <w:rFonts w:cs="Times New Roman" w:ascii="Times New Roman" w:hAnsi="Times New Roman"/>
          <w:sz w:val="24"/>
          <w:szCs w:val="24"/>
        </w:rPr>
        <w:t xml:space="preserve">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 позднее чем за две недели до начала аттестации в аттестационную комиссию представляется отзыв </w:t>
      </w:r>
      <w:r>
        <w:rPr>
          <w:rFonts w:cs="Times New Roman" w:ascii="Times New Roman" w:hAnsi="Times New Roman"/>
          <w:sz w:val="24"/>
          <w:szCs w:val="24"/>
          <w:u w:val="single"/>
        </w:rPr>
        <w:t>по форме согласно 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дровая служба (отдел кадров, работник кадрового учета) органа местного самоуправления МО Ломоносовский муниципальный район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лучшении деятельности аттестуемог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аправлении муниципального служащего на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ощрении отдельных муниципальных служащих за достигнутые ими успехи в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униципальный служащий вправе обжаловать результаты аттестаци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аттестации,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ттестационный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, имя отчество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мещаемая   должность   муниципальной   службы  на  момент  про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ттестации и дата назначения на эту должность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Образование (когда и какое учебное заведение окончил)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окончании курсов повышения квалификации или профессион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одготовки 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 основных вопросов (документов), в решении (разработке) котор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инимал участие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ированная оценка профессиональных, личностных качеств и результа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 муниципального служащего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служащего      ______________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отзывом ознакомлен                             _____________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 20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омоносовский муниципальный район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 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момент аттестации и да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я на эту должность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: с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его краткие ответы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Замечания и предложения аттестационной комиссии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 Рекомендации аттестационной комиссии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 поощрении муниципального служащего за достигнутые им успехи в работе, в том числе о повышении его в должности, об улучшении    деятельности аттестуемого муниципального служащего, о направлении муниципального служащего на повышение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оответствует замещаемой должности муниципальной службы;  не соответствует замещаемой должности муниципальной служб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, "против"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. Примечания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_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_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(расшифровка подписи)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_______________________________ «_____»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ргана, органов 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омоносовский муниципальный район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 "____" _____________ 200__ года                       </w:t>
        <w:tab/>
        <w:tab/>
        <w:tab/>
        <w:tab/>
        <w:tab/>
        <w:t xml:space="preserve">     N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"Проведение аттестации муниципальных служащих"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и, имена, отчества муниципальных служащи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е результаты аттест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муниципального служащего      _____________________________________ _____________________________________________________________________________________       Решение и рекомендации   аттестационной комиссии 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Имя</dc:creator>
  <dc:description/>
  <cp:keywords/>
  <dc:language>en-US</dc:language>
  <cp:lastModifiedBy>Имя</cp:lastModifiedBy>
  <dcterms:modified xsi:type="dcterms:W3CDTF">2010-09-02T11:50:00Z</dcterms:modified>
  <cp:revision>4</cp:revision>
  <dc:subject/>
  <dc:title>Приложение № 1  к решению Совета депутатов</dc:title>
</cp:coreProperties>
</file>