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иложение № 1  к решению Совета депутатов</w:t>
      </w:r>
    </w:p>
    <w:p>
      <w:pPr>
        <w:pStyle w:val="Normal"/>
        <w:jc w:val="right"/>
        <w:rPr>
          <w:i/>
          <w:i/>
        </w:rPr>
      </w:pPr>
      <w:r>
        <w:rPr>
          <w:i/>
        </w:rPr>
        <w:t>МО Ломоносовский муниципальный район</w:t>
      </w:r>
    </w:p>
    <w:p>
      <w:pPr>
        <w:pStyle w:val="Normal"/>
        <w:jc w:val="right"/>
        <w:rPr>
          <w:i/>
          <w:i/>
        </w:rPr>
      </w:pPr>
      <w:r>
        <w:rPr>
          <w:i/>
        </w:rPr>
        <w:t xml:space="preserve">№ </w:t>
      </w:r>
      <w:r>
        <w:rPr>
          <w:i/>
        </w:rPr>
        <w:t>90  от 30 августа 2010 г.</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рядке присвоения и сохранения классных чинов</w:t>
      </w:r>
    </w:p>
    <w:p>
      <w:pPr>
        <w:pStyle w:val="ConsPlusNormal"/>
        <w:ind w:hanging="0"/>
        <w:jc w:val="center"/>
        <w:rPr/>
      </w:pPr>
      <w:r>
        <w:rPr>
          <w:rFonts w:cs="Times New Roman" w:ascii="Times New Roman" w:hAnsi="Times New Roman"/>
          <w:sz w:val="24"/>
          <w:szCs w:val="24"/>
        </w:rPr>
        <w:t xml:space="preserve">муниципальным служащим  органов местного самоуправления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Ломоносовский муниципальный район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м Положением в соответствии со статьей 9.1 Федерального закона от 2 марта 2007 года N 25-ФЗ "О муниципальной службе в Российской Федерации" и статьями 9-1 и 9-2 областного закона от 11 марта 2008 года N 14-оз "О правовом регулировании муниципальной службы в Ленинградской области" определяется порядок присвоения и сохранения классных чинов муниципальным служащим органов местного самоуправления  муниципального образования Ломоносовский муниципальный район Ленинградской области - Администрации и Совете депутатов (далее -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татьей 9-1 областного закона от 11 марта 2008 года N 14-оз "О правовом регулировании муниципальной службы в Ленинградской области" установлены следующие классные чины, соответствующие группам должностей муниципальной службы (далее -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620" w:type="dxa"/>
        <w:jc w:val="left"/>
        <w:tblInd w:w="-7" w:type="dxa"/>
        <w:tblLayout w:type="fixed"/>
        <w:tblCellMar>
          <w:top w:w="0" w:type="dxa"/>
          <w:left w:w="70" w:type="dxa"/>
          <w:bottom w:w="0" w:type="dxa"/>
          <w:right w:w="70" w:type="dxa"/>
        </w:tblCellMar>
      </w:tblPr>
      <w:tblGrid>
        <w:gridCol w:w="7155"/>
        <w:gridCol w:w="346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лассные чины</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Группы должностей  </w:t>
              <w:br/>
              <w:t>муниципальной службы</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46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5 класса                     </w:t>
            </w:r>
          </w:p>
        </w:tc>
        <w:tc>
          <w:tcPr>
            <w:tcW w:w="346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лад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4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3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2 класса                     </w:t>
            </w:r>
          </w:p>
        </w:tc>
        <w:tc>
          <w:tcPr>
            <w:tcW w:w="346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тар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1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0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9 класса                      </w:t>
            </w:r>
          </w:p>
        </w:tc>
        <w:tc>
          <w:tcPr>
            <w:tcW w:w="346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едущ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8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7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6 класса                      </w:t>
            </w:r>
          </w:p>
        </w:tc>
        <w:tc>
          <w:tcPr>
            <w:tcW w:w="346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5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4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10620" w:type="dxa"/>
        <w:jc w:val="left"/>
        <w:tblInd w:w="-7" w:type="dxa"/>
        <w:tblLayout w:type="fixed"/>
        <w:tblCellMar>
          <w:top w:w="0" w:type="dxa"/>
          <w:left w:w="70" w:type="dxa"/>
          <w:bottom w:w="0" w:type="dxa"/>
          <w:right w:w="70" w:type="dxa"/>
        </w:tblCellMar>
      </w:tblPr>
      <w:tblGrid>
        <w:gridCol w:w="7155"/>
        <w:gridCol w:w="3465"/>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3 класса                      </w:t>
            </w:r>
          </w:p>
        </w:tc>
        <w:tc>
          <w:tcPr>
            <w:tcW w:w="346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ысшая группа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2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й служащий муниципального образования  в</w:t>
              <w:br/>
              <w:t xml:space="preserve">Ленинградской области 1 класса                      </w:t>
            </w:r>
          </w:p>
        </w:tc>
        <w:tc>
          <w:tcPr>
            <w:tcW w:w="3465"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шинство классных чинов определяется последовательностью их перечисления в пункте 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 При этом в соответствии с пунктом 24 настоящего Положения учитываются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муниципальной службы или государственной служб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ладшей группы должностей муниципальной службы - муниципальный служащий муниципального образования в Ленинградской области 15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ля старшей группы должностей муниципальной службы - муниципальный служащий муниципального образования в Ленинградской области 12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ля ведущей группы должностей муниципальной службы - муниципальный служащий муниципального образования в Ленинградской области 9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ля главной группы должностей муниципальной службы - муниципальный служащий муниципального образования в Ленинградской области 6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для высшей группы должностей муниципальной службы - муниципальный служащий муниципального образования в Ленинградской области 3 клас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ля прохождения муниципальной службы при присвоении очередного классного чина устанавливаются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классных чинах муниципального служащего муниципального образования в Ленинградской области 15, 14, 12 и 11 класса -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классных чинах муниципального служащего муниципального образования в Ленинградской области 9, 8, 6 и 5 класса - не менее дву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Для прохождения муниципальной службы в классных чинах муниципального служащего муниципального образования в Ленинградской области 3 и 2 класса, как правило, устанавливается срок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Для прохождения муниципальной службы в классных чинах муниципального служащего муниципального образования в Ленинградской области 13, 10, 7, 4 и 1 класса сроки не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рок муниципальной службы в присвоенном классном чине исчисляется со дня присвоения классного 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назначении муниципального служащего на более высокую должность муниципальной службы в пределах группы должностей ему может быть присвоен очередной классный чин, если истек срок, установленный пунктом 9 или 10 настоящего Положения для прохождения муниципальной службы в предыдущем классном чине, и при условии, что для этой должности муниципальной службы предусмотрен классный чин, равный или более высокий, чем классный чин, присваиваемый муниципальному служаще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может быть присвоен классный чин, являющийся в соответствии с пунктом 6 настоящего Положения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лассный чин присваивается муниципальному служащему в соответствии с настоящим пунктом после успешного завершения испытания, а если испытание не устанавливалось, то не ранее чем через три месяца после его назначения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униципальным служащим, замещающим должности муниципальной службы без ограничения срока полномочий категорий "специалисты" и "обеспечивающие специалисты", а также должности муниципальной службы категории "руководители", относящиеся к главной, ведущей и старшей группам должностей муниципальной службы, классные чины присваиваются после сдачи ими квалификационного экзам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м служащим, замещающим должности муниципальной службы без ограничения срока полномочий категории "руководители", относящиеся к высшей группе должностей муниципальной службы, классные чины присваиваются после сдачи квалификационного экзамена, если решение о сдаче квалификационного экзамена этим муниципальным служащим принято главой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валификационный  экзамен проводится в соответствии с «Положением о порядке   сдачи   квалификационного   экзамена   муниципальными   служащими органов местного самоуправления МО Ломоносовский муниципальный район Ленинградской    области   и   оценки   их   знаний,   навыков   и   умений  (профессионального уровня)», утвержденным Решением Совета депутатов МО Ломоносовский муниципальный район  № 91  от 30.08.201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 2 или 3 класса проводится аттестационной комиссией, сформированной при главе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 сформированными в органе местного самоуправления, в аппарате избирательной комиссии муниципального образования, действующей на постоянной основе и являющейся юридическим лицом (далее - аппарат избиратель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 но не более чем на месяц после изменения обстоятельств, послуживших причиной не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неудовлетворительной сдачи квалификационного экзамена муниципальным служащим, которому на момент сдачи квалификационного экзамена классный чин не был присвоен, муниципальный служащий замещает должность муниципальной службы без присвоения классного чи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Классные чины муниципального служащего муниципального образования в Ленинградской области 1, 2 или 3 класса присваиваются муниципальным служащим главо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своении указанных в настоящем пункте классных чинов оформляется распоряжением (приказом) главы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лассные чины муниципального служащего муниципального образования в Ленинградской области 4, 5, 6, 7, 8, 9, 10, 11, 12, 13, 14 и 15 класса присваиваются муниципальным служащим представителем нанимателя (работод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 присвоении указанных в настоящем пункте классных чинов оформляется распоряжением (приказом) представителя на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Запись о присвоении классного чина вносится в личное дело и трудовую книжку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В качестве меры поощрения за особые отличия на муниципальной службе классный чин муниципальному служащему может быть присво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 истечения срока, установленного пунктом 9 или 10 настоящего Положения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к которой относится замещаемая должность.</w:t>
      </w:r>
    </w:p>
    <w:p>
      <w:pPr>
        <w:pStyle w:val="ConsPlusNormal"/>
        <w:ind w:firstLine="540"/>
        <w:jc w:val="both"/>
        <w:rPr/>
      </w:pPr>
      <w:r>
        <w:rPr>
          <w:rFonts w:cs="Times New Roman" w:ascii="Times New Roman" w:hAnsi="Times New Roman"/>
          <w:sz w:val="24"/>
          <w:szCs w:val="24"/>
        </w:rPr>
        <w:t>24. При поступлении на муниципальную службу гражданина Российской Федерации, имеющего иной классный чин муниципальной службы, либо классный чин государственной службы, дипломатический ранг, воинское или специальное звание, присвоенные муниципальному служащему на прежнем месте, первый классный чин муниципального служащего присваивается ему в соответствии с замещаемой должностью муниципальной службы,  в пределах группы должностей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указанный классный чин ниже имеющегося у муниципального служащего иного классного чина муниципальной службы либо классного чина государственной службы, дипломатического ранга, воинского или специального звания, муниципальному служащему может быть присвоен классный чин муниципального служащего на одну ступень выше классного чина, соответствующего замещаемой им должности муниципальной службы, но в пределах группы должностей муниципальной службы, к которой относится замещаемая им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своении классного чина учитывается продолжительность пребывания в ином классном чине муниципальной службы, в классном чине государственной службы, дипломатическом ранге, воинском или специальном з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ConsPlusNormal"/>
        <w:ind w:firstLine="540"/>
        <w:jc w:val="both"/>
        <w:rPr/>
      </w:pPr>
      <w:r>
        <w:rPr>
          <w:rFonts w:cs="Times New Roman" w:ascii="Times New Roman" w:hAnsi="Times New Roman"/>
          <w:sz w:val="24"/>
          <w:szCs w:val="24"/>
        </w:rPr>
        <w:t>26. В соответствии с частью 9 статьи 9-2 областного закона от 11 марта 2008 года N 14-оз "О правовом регулировании муниципальной службы в Ленинградской области"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 (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в любое муниципальное образование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Гражданин Российской Федерации может быть лишен классного чина судом при осуждении за совершение тяжкого или особо тяжкого пре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ндивидуальные споры по вопросам, связанным с присвоением классных чинов, рассматриваю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46:00Z</dcterms:created>
  <dc:creator>Имя</dc:creator>
  <dc:description/>
  <cp:keywords/>
  <dc:language>en-US</dc:language>
  <cp:lastModifiedBy>Имя</cp:lastModifiedBy>
  <dcterms:modified xsi:type="dcterms:W3CDTF">2010-09-02T11:23:00Z</dcterms:modified>
  <cp:revision>2</cp:revision>
  <dc:subject/>
  <dc:title>Приложение № 1  к решению Совета депутатов</dc:title>
</cp:coreProperties>
</file>