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 к решению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 Ломоносовский муниципальный район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91  от 30 августа 201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дачи квалификационного экзамена муниципальными служащим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Ломоносовский муниципальный район Ленинградской области и оценки их знаний, навыков и умений (профессионального уровн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о статьей 9.1 Федерального закона от 2 марта 2007 года N 25-ФЗ "О муниципальной службе в Российской Федерации" и статьей 9-3 областного закона от 11 марта 2008 года N 14-оз "О правовом регулировании муниципальной службы в Ленинградской области" определяется порядок сдачи квалификационного экзамена муниципальными служащими, замещающими должности муниципальной службы в органах местного самоуправления муниципального образования Ломоносовский муниципальный район - Администрации и Совете депутатов, а также порядок оценки знаний, навыков и умений (профессионального уровня)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й экзамен сдают муниципальные служащие, замещающие без ограничения срока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и муниципальной службы категорий "специалисты" и "обеспечивающие специалист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и муниципальной службы категории "руководители", относящиеся к главной, ведущей и старшей группам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замещающие без ограничения срока полномочий должности муниципальной службы категории "руководители", относящиеся к высшей группе должностей муниципальной службы, сдают квалификационный экзамен по решению глав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валификационный экзамен проводи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решении вопроса о присвоении муниципальному служащему, не имеющему классного чина муниципального служащего муниципального образования Администрации и Совета депутатов МО Ломоносовский муниципальный район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ях, предусмотренных подпунктами "а" и "в" пункта 4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валификационный экзамен проводится по решению (распоряжению) представителя нанимателя, которое он принимает по собственной инициативе или по инициативе муниципального служащего (оформляется заявлением муниципального служащего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, сформированной в соответствии с Положением о проведении аттестации муниципальных служащих органов местного самоуправления муниципального образования Ломоносовский муниципальный район Ленинградской области, в действующе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ешении представителя нанимателя о проведении квалификационного экзаме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и время проведения квалификационного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которые должны сдавать квалификационный экзам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, необходимых для проведения квалифик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утверждается вышестоящим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й служащий должен быть ознакомлен с отзывом, указанным в пункте 11 настоящего Положения, не менее чем за две недели до проведения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муниципальный служащий не сдал квалификационный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 квалификационного экзамена заносится в экзаменационный лист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экзаменационным листом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ведение квалификационного экзамена фиксируется в протоколе заседания комиссии по форме согласно приложению 3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 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знаний, навыков  и умений  (профессиональном уровн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и о возможности присвоения ему классного ч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  должность   муниципальной   службы   на   день 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и дата назначения на эту должность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Образование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 о  профессиональной переподготовке, повышении квалификации и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ажировке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Классный чин муниципального служащего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 и дата его присво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Решается вопрос о возможности присвоения классного чина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  уровня  знаний,  навыков  и  умений  (профессион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я) муниципального служащего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вод: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муниципальной службы, фамилия, имя, отчество  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ин присвоения классного чина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лассного чина   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               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20__г.                      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20__г.                     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(подпись)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Ломоносовский муниципальный район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 о  профессиональной переподготовке, повышении квалификации и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ажировке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окументы о профессиональной переподготовке, повышении квалификации   или стажиров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щаемая   должность   муниципальной   службы   на   день 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и дата назначения на эту должность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муниципальной службы с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Классный чин муниципального служащего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лассного чина и дата его присво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просы к муниципальному служащему и краткие ответы на ни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аттестационной комисси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ложения, высказанные муниципальным служащи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   знаний,   навыков   и   умений   (профессионального   уровн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по результатам квалификационного экзамена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ризнать, что муниципальный служащий сдал квалификационный экзамен,  и рекомендовать его для присвоения классного чина; признать,  что муниципальный служащий не сдал квалификационный экзаме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3. Количественный состав аттестационной комиссии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, против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4. Примечания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________________________   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________________________   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________________________   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   __________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 ________________________ «_____»_________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ттестацион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валификационного эк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Ломоносовский муниципальны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т "___" ______________ ______                                 </w:t>
        <w:tab/>
        <w:tab/>
        <w:tab/>
        <w:tab/>
        <w:t xml:space="preserve">                 N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   квалификационного    экзамена    муниципальных   служащи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и, имена, отчества муниципальных служащи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следующие решения по результатам проведения квалификацио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кзамена муниципальных служащих муниципального образования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муниципального служащего ___________________________________________________________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аттестационной    комиссии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за"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ротив"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воздержалось"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муниципального служащего ___________________________________________________________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аттестационной    комиссии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за"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ротив"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воздержалось"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заменационные листы в количестве _____ прилагают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Отзывы в количестве ___________________ прилагаю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________________________   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________________________   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________________________   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56:00Z</dcterms:created>
  <dc:creator>Имя</dc:creator>
  <dc:description/>
  <cp:keywords/>
  <dc:language>en-US</dc:language>
  <cp:lastModifiedBy>Имя</cp:lastModifiedBy>
  <dcterms:modified xsi:type="dcterms:W3CDTF">2010-09-02T11:19:00Z</dcterms:modified>
  <cp:revision>4</cp:revision>
  <dc:subject/>
  <dc:title>Приложение № 1 к решению Совета депутатов</dc:title>
</cp:coreProperties>
</file>