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4 сентября 2010 года                           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обретении в собственность </w:t>
      </w:r>
    </w:p>
    <w:p>
      <w:pPr>
        <w:pStyle w:val="Normal"/>
        <w:jc w:val="both"/>
        <w:rPr/>
      </w:pPr>
      <w:r>
        <w:rPr/>
        <w:t xml:space="preserve">МО Ломоносовский муниципальный район </w:t>
      </w:r>
    </w:p>
    <w:p>
      <w:pPr>
        <w:pStyle w:val="Normal"/>
        <w:jc w:val="both"/>
        <w:rPr/>
      </w:pPr>
      <w:r>
        <w:rPr/>
        <w:t xml:space="preserve">акций открытого акционерного общества </w:t>
      </w:r>
    </w:p>
    <w:p>
      <w:pPr>
        <w:pStyle w:val="Normal"/>
        <w:jc w:val="both"/>
        <w:rPr/>
      </w:pPr>
      <w:r>
        <w:rPr/>
        <w:t>«Ломоносовская энергетическая комп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величения уставного капитала открытого акционерного общества </w:t>
      </w:r>
    </w:p>
    <w:p>
      <w:pPr>
        <w:pStyle w:val="Normal"/>
        <w:jc w:val="both"/>
        <w:rPr/>
      </w:pPr>
      <w:r>
        <w:rPr/>
        <w:t xml:space="preserve">«Ломоносовская энергетическая компания», Совет депутатов муниципального образования Ломоносовский муниципальный район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Приобрести в   собственность МО Ломоносовский муниципальный район Ленинградской области 8 000 (Восемь тысяч) штук обыкновенных акций  открытого акционерного общества «Ломоносовская энергетическая компания» по цене размещения  3000 (Три тысячи)  рублей за одну акц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митету по управлению муниципальным имуществом администрации МО Ломоносовский муниципальный район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1. выступить от имени МО Ломоносовский муниципальный район покупателем акций и заключить договор купли-продажи акций, указанных в пункте 1 настоящего распоряжен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в соответствии с заключенным договором перечислить 24 000 000 рублей 00 коп.  (Двадцать четыре миллиона рублей 00 коп.) на расчетный счет открытого акционерного общества «Ломоносовская энергетическая компания»;</w:t>
      </w:r>
    </w:p>
    <w:p>
      <w:pPr>
        <w:pStyle w:val="Normal"/>
        <w:ind w:firstLine="567"/>
        <w:jc w:val="both"/>
        <w:rPr/>
      </w:pPr>
      <w:r>
        <w:rPr/>
        <w:t xml:space="preserve">2.3. оплату произвести за счет средств, предусмотренных статьей 9 решения Совета депутатов МО Ломоносовский муниципальный район Ленинградской области от 23.06.2010г. №77 «О внесении изменений в решение Совета депутатов муниципального образования Ломоносовский муниципальный район от 11 декабря 2009 года №20 «О бюджете муниципального образования Ломоносовский муниципальный район на 2010 год и плановый период 2011 и 2012 годов»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Опубликовать настоящее решение в газете «Ломоносовский районный вес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шение вступает в законную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Ломоносовский муниципальный район                                                                      В.С.Гусев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0:00Z</dcterms:created>
  <dc:creator>Лисина Е.П.</dc:creator>
  <dc:description/>
  <cp:keywords/>
  <dc:language>en-US</dc:language>
  <cp:lastModifiedBy>Имя</cp:lastModifiedBy>
  <cp:lastPrinted>2010-09-16T13:46:00Z</cp:lastPrinted>
  <dcterms:modified xsi:type="dcterms:W3CDTF">2010-09-29T10:07:00Z</dcterms:modified>
  <cp:revision>20</cp:revision>
  <dc:subject/>
  <dc:title>                                                                                                          ПРОЕКТ</dc:title>
</cp:coreProperties>
</file>