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 Ломоносовский муниципальны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9 сентября 2010 года                              № 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   адресной инвестиционно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питальных вложений,  за счет сред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ного бюджета на 2011 год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муниципальному образова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омоносовский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Совет  депутатов муниципального образования  Ломоносовский муниципальный район рассмотрев обращение Комитета по  строительству и ЖКХ 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адресную инвестиционную программу капитальных вложений, за счет средств местного бюджета по муниципальному образованию Ломоносовский муниципальный район на 2011 год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Ломоносовский районный вестник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Решение вступает в законную силу после его опубликования.</w:t>
      </w:r>
    </w:p>
    <w:p>
      <w:pPr>
        <w:pStyle w:val="TextBody"/>
        <w:pBdr>
          <w:bottom w:val="nil"/>
        </w:pBdr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</w:rPr>
        <w:t>Ломоносовского муниципального района</w:t>
        <w:tab/>
        <w:t xml:space="preserve">                                                                В.С.Гусев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  <w:t xml:space="preserve">Ломоносовский муниципальны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от 29.09.2010.г. № 94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Адресна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вестиционная   программа  капитальных вложений  по Ломоносовскому муниципальному району    за счет средств местного бюджета 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1 год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842"/>
        <w:gridCol w:w="3260"/>
      </w:tblGrid>
      <w:tr>
        <w:trPr>
          <w:trHeight w:val="93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и 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тр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фина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.</w:t>
            </w:r>
            <w:r>
              <w:rPr>
                <w:b/>
                <w:sz w:val="24"/>
              </w:rPr>
              <w:t>д. Яльг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конструкция канализационных очистных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8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кт переходя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 Лебяжь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системы водоснабжения, в том числе прохождение экспертизы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ставе региональной програм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Обеспечение населения ЛО питьевой водой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Д имеется, необходима экспертиза проект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.п. Большая Иж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КОС и канализационных сетей, в том числе прохождение 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1-20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Д имеется, необходимо прохождение экспертиз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/>
                <w:sz w:val="24"/>
              </w:rPr>
              <w:t>. д. Кипен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Строительство средней  общеобразовательной школы  на 600 мес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08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sz w:val="24"/>
              </w:rPr>
              <w:t>. д. Кипень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роительство блок-модульной котельной   к зданию школы  с инженерными сетям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09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ходящ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теплом и горячей водой школы в        д. Кип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8.</w:t>
            </w:r>
            <w:r>
              <w:rPr>
                <w:bCs/>
                <w:sz w:val="24"/>
              </w:rPr>
              <w:t xml:space="preserve"> Разработка рабочего проекта прокладки газопровода высокого давления от г. Сосновый Бор до д. Кандикюле, д. Гора-Валдай, д. Шепелево, д. Черная Лахта,        д. Коваши МО Лебяж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9.</w:t>
            </w:r>
            <w:r>
              <w:rPr>
                <w:bCs/>
                <w:sz w:val="24"/>
              </w:rPr>
              <w:t xml:space="preserve"> Разработка рабочего проекта прокладки газопровода высокого давления от г. Сосновый Бор до д. Коваши МО Лебяж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его</w:t>
            </w:r>
            <w:r>
              <w:rPr>
                <w:sz w:val="24"/>
              </w:rPr>
              <w:t xml:space="preserve">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2:00Z</dcterms:created>
  <dc:creator>Ларина Г.Н.</dc:creator>
  <dc:description/>
  <cp:keywords/>
  <dc:language>en-US</dc:language>
  <cp:lastModifiedBy>Имя</cp:lastModifiedBy>
  <cp:lastPrinted>2010-09-30T13:50:00Z</cp:lastPrinted>
  <dcterms:modified xsi:type="dcterms:W3CDTF">2010-09-30T09:51:00Z</dcterms:modified>
  <cp:revision>113</cp:revision>
  <dc:subject/>
  <dc:title>                                                                                            к Регламенту </dc:title>
</cp:coreProperties>
</file>