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Ломоносов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4"/>
        <w:rPr/>
      </w:pPr>
      <w:r>
        <w:rPr/>
        <w:t>от 29 сентября 2010 года                                     № 96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74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 внесении изменений в Решение Совета депутатов от 25 апреля 2007 года № 32 «Об установлении максимальных (предельных) размеров площадей земельных участков для индивидуального жилищного строительства и ведения личного подсобного хозяйства на территории Ломоносовского района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36 Градостроительного кодекса Российской Федерации, статьей 33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Федеральным законом от 7 июля 2003 года № 112-ФЗ «О личном подсобном хозяйстве», Уставом муниципального образования Ломоносовский муниципальный район и с учетом рекомендаций ГУ Ленинградской области «Государственный экспертный институт регионального законодательства», изложенных в письмах от 7 сентября 2010 года исх. № 02-05/316-07 и от 16.09.2010 г. исх. № 02-05/316-18, Совет депутатов муниципального образования Ломоносовский муниципальный район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В преамбуле Решения Совета депутатов муниципального образования Ломоносовский муниципальный район от 25 апреля 2007 года № 32 «Об установлении максимальных (предельных) размеров площадей земельных участков для индивидуального жилищного строительства и ведения личного подсобного хозяйства на территории Ломоносовского района» слова «со статьей 36 Гражданского кодекса Российской Федерации» заменить словами «со статьей 36 Градостроительного кодекса Российской Федерации».</w:t>
      </w:r>
    </w:p>
    <w:p>
      <w:pPr>
        <w:pStyle w:val="TextBodyIndent"/>
        <w:rPr/>
      </w:pPr>
      <w:r>
        <w:rPr>
          <w:sz w:val="24"/>
        </w:rPr>
        <w:t>2. В пункте 1 Решения Совета депутатов муниципального образования Ломоносовский муниципальный район от 25 апреля 2007 года № 32  слова «в черте и за чертой населенных пунктов» заменить на слова «на территории Ломоносовского района, за исключением земельных участков, находящихся в муниципальной собственности поселений».</w:t>
      </w:r>
    </w:p>
    <w:p>
      <w:pPr>
        <w:pStyle w:val="TextBodyIndent"/>
        <w:rPr/>
      </w:pPr>
      <w:r>
        <w:rPr>
          <w:sz w:val="24"/>
        </w:rPr>
        <w:t>3. В приложении к Решению Совета депутатов муниципального образования Ломоносовский муниципальный район от 25 апреля 2007 года № 32 «в графе 2 таблицы, устанавливающей максимальные (предельные) размеры площадей земельных участков для ведения личного подсобного хозяйства, слова «Максимальные размеры земельных участков, предост. в собственность» дополнить словами «в границах населенных пунктов (приусадебные земельные участки)» и слова «за чертой населенных пунктов» заменить словами «за пределами границ населенных пунктов (полевые земельные участки)».</w:t>
      </w:r>
    </w:p>
    <w:p>
      <w:pPr>
        <w:pStyle w:val="Normal"/>
        <w:ind w:firstLine="708"/>
        <w:jc w:val="both"/>
        <w:rPr/>
      </w:pPr>
      <w:r>
        <w:rPr/>
        <w:t xml:space="preserve">4. В пункте 1 Решения Совета депутатов муниципального образования Ломоносовский муниципальный район от 29 апреля 2009 года № 22 «О внесении изменений в Решение Совета депутатов от 25 апреля 2007 года № 32 «Об установлении максимальных (предельных) размеров площадей земельных участков для индивидуального жилищного строительства и ведения личного подсобного хозяйства на территории Ломоносовского района» после слов «по Горбунковскому сельскому поселению» дополнить словами «за исключением земельных участков, находящихся в муниципальной собственности поселения»: </w:t>
      </w:r>
    </w:p>
    <w:p>
      <w:pPr>
        <w:pStyle w:val="Normal"/>
        <w:ind w:firstLine="708"/>
        <w:jc w:val="both"/>
        <w:rPr/>
      </w:pPr>
      <w:r>
        <w:rPr/>
        <w:t>- исключить из текста таблицы слова «- для постоянно зарегистрированных и проживающих на территории поселения; 1000 – для иногородних»;</w:t>
      </w:r>
    </w:p>
    <w:p>
      <w:pPr>
        <w:pStyle w:val="Normal"/>
        <w:ind w:firstLine="708"/>
        <w:jc w:val="both"/>
        <w:rPr/>
      </w:pPr>
      <w:r>
        <w:rPr/>
        <w:t>- в графе 2 таблицы, устанавливающей максимальные (предельные) размеры площадей земельных участков для ведения личного подсобного хозяйства, слова «Максимальные размеры земельных участков, предост. в собственность» дополнить словами «в границах населенных пунктов (приусадебные земельные участки)» и слова «за чертой населенных пунктов» заменить словами «за пределами границ населенных пунктов (полевые земельные участки)».</w:t>
      </w:r>
    </w:p>
    <w:p>
      <w:pPr>
        <w:pStyle w:val="3"/>
        <w:rPr/>
      </w:pPr>
      <w:r>
        <w:rPr>
          <w:sz w:val="24"/>
          <w:szCs w:val="24"/>
        </w:rPr>
        <w:t>5. Настоящее решение вступает в силу после е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 Ломоносовский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униципальный район                                                  </w:t>
        <w:tab/>
        <w:t xml:space="preserve">                                                  В.С. Гусев</w:t>
      </w:r>
    </w:p>
    <w:sectPr>
      <w:headerReference w:type="default" r:id="rId2"/>
      <w:type w:val="nextPage"/>
      <w:pgSz w:w="11906" w:h="16838"/>
      <w:pgMar w:left="1134" w:right="851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48:00Z</dcterms:created>
  <dc:creator>.</dc:creator>
  <dc:description/>
  <cp:keywords/>
  <dc:language>en-US</dc:language>
  <cp:lastModifiedBy>Имя</cp:lastModifiedBy>
  <cp:lastPrinted>2010-09-22T14:45:00Z</cp:lastPrinted>
  <dcterms:modified xsi:type="dcterms:W3CDTF">2010-09-29T09:56:00Z</dcterms:modified>
  <cp:revision>13</cp:revision>
  <dc:subject/>
  <dc:title>№ 21/04 – 384 от 27 апреля 2009 г</dc:title>
</cp:coreProperties>
</file>