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09 года                                                   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кандидата на должность Главы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мон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6 ст.37 Федерального закона № 131-фз «Об общих принципах организации местного самоуправления в Российской Федерации», п.4 ст.40 Устава муниципального образования Ломоносовский муниципальный район Ленинградской области, положения о конкурсе на замещение вакантной должности Главы администрации Ломоносовского муниципального района Ленинградской области и на основании решения конкурсной комиссии от 13 ноября 2009 года Совет депутатов Ломонос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ой администрации  Ломоносовского муниципального район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инова Евгения Витальевича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ринят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, принимавших участие в конкурсе, в трехдневный срок с момента принятия решения о назначении Главы администрации письменно уведомить  о результат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Главе Ломоносовского муниципального района Ленинградской области В.С.Гусеву заключить контракт с Главой администрации,  не позднее десяти календарных дней со дня проведения конкурс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органы местного самоуправления Ломоносовского муниципального района Ленинградской области наделены отдельными государственными полномочиями Ленинградской области, контракт согласовать с Губернатором Ленинградской обл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и решение Совета депутатов опубликовать в газете «Ломоносовский районный вестник» в трехдневный срок с момента принятия указанного реш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но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В.С. Гус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2:00Z</dcterms:created>
  <dc:creator>Пользователь</dc:creator>
  <dc:description/>
  <cp:keywords/>
  <dc:language>en-US</dc:language>
  <cp:lastModifiedBy>Имя</cp:lastModifiedBy>
  <cp:lastPrinted>2009-11-16T08:49:00Z</cp:lastPrinted>
  <dcterms:modified xsi:type="dcterms:W3CDTF">2010-07-22T09:02:00Z</dcterms:modified>
  <cp:revision>2</cp:revision>
  <dc:subject/>
  <dc:title>Совет депутатов</dc:title>
</cp:coreProperties>
</file>