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1</w:t>
      </w:r>
    </w:p>
    <w:p>
      <w:pPr>
        <w:pStyle w:val="Normal"/>
        <w:ind w:right="-133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133350</wp:posOffset>
                </wp:positionV>
                <wp:extent cx="342074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Совета депутатов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Ломоносовский 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  от 27 января 2010 года  № 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1.85pt;mso-wrap-distance-left:9pt;mso-wrap-distance-right:9pt;mso-wrap-distance-top:0pt;mso-wrap-distance-bottom:0pt;margin-top:10.5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 муниципального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Ломоносовский муниципальный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  от 27 января 2010 года  № 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13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</w:p>
    <w:p>
      <w:pPr>
        <w:pStyle w:val="Normal"/>
        <w:ind w:right="-13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величины арендной платы за пользование нежилыми</w:t>
      </w:r>
    </w:p>
    <w:p>
      <w:pPr>
        <w:pStyle w:val="Normal"/>
        <w:ind w:right="-133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ями, строениями, сооружениями и отдельными помещениями,</w:t>
      </w:r>
    </w:p>
    <w:p>
      <w:pPr>
        <w:pStyle w:val="Normal"/>
        <w:ind w:right="-1333" w:hanging="0"/>
        <w:jc w:val="center"/>
        <w:rPr/>
      </w:pPr>
      <w:r>
        <w:rPr>
          <w:sz w:val="24"/>
          <w:szCs w:val="24"/>
        </w:rPr>
        <w:t>находящимися в собственности МО Ломоносовский муниципальный  район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Методика разработана на основании методики определения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ой  платы  за пользование находящимися в государственной собственности Ленинградской области зданиями, строениями,  и отдельными помещениями, утвержденной Постановлением Правительства Ленинградской области № 329 от 21 декабря 2007 г." Об  утверждении методики определения величины арендной платы за пользование находящимися в государственной собственности Ленинградской области зданиями, строениями и отдельными помещениями".(в ред. Постановления Правительства Ленинградской области от 25.02.2009г. № 42)  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 Настоящая методика устанавливает порядок расчета арендной  платы за аренду нежилых зданий, строений, сооружений и отдельных  помещений (далее объекты ) муниципальной собственности, арендодателем которых выступает комитет по управлению муниципальным имуществом администрации МО Ломоносовский муниципальный район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 Расчет  арендной платы ведется в условных единицах. За величину условной единицы принимается годовая базовая стоимость арендной платы одного квадратного метра площади муниципального нежилого помещения (далее также – базовая стоимость). Базовая стоимость устанавливается Постановлением главы администрации МО Ломоносовский муниципальный район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ядок расчета величины годовой арендной платы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Расчет  величины годовой арендной платы осуществляется в условных  единицах.  Значения  коэффициентов  указываются в долях единицы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 Величина годовой арендной платы определяется по формуле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Агод = S * (Сб * Киз * Кт * Кз * Ктд * Кнж)* Кпам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де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год -  годовая арендная плата за объект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   -  0бщая площадь арендуемого объекта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б  -   годовая базовая стоимость арендной платы одного  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адратного метра площади муниципального нежилого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мещения, руб;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из  -  коэффициент износа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   -  коэффициент типа здания, устанавливаемый в зависимости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указанного  в технической документации назначения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а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з  -  коэффициент территориальной зоны, устанавливаемый в за-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исимости  от  местонахождения  арендуемого объекта и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циально-экономической  ситуации,  складывающейся на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ой территории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тд - коэффициент типа деятельности, устанавливаемый с учетом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а деятельности арендатора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ж - коэффициент качества объекта, устанавливаемый в зависи-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сти  от расположения арендуемого объекта недвижимо-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и в здании, (сооружении), степени технического обу-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ройства  и  высоты  потолков  объекта, удобства его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мерческого использования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пам - коэффициент памятника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Порядок  установления  значений  коэффициентов,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яемых при расчете арендной платы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Коэффициент износа (Киз) определяется по формуле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 </w:t>
      </w:r>
      <w:r>
        <w:rPr>
          <w:sz w:val="24"/>
          <w:szCs w:val="24"/>
        </w:rPr>
        <w:t>Киз = (100 - % износа) / 100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нт износа устанавливается по данным органов технической инвентаризации.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значение коэффициента  износа  объекта недвижимости, находящегося в состоянии, пригодном для использования по основному назначению, не может быть менее 0.1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2. Значения коэффициента типа здания (Кт)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-----------------------------------------------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         Конструктивный тип здания           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------------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>-----------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>-----------------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>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Производственное ¦ Складское ¦ Административное¦ Прочие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------------+-----------+-----------------+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 0.75       ¦    0.6    ¦        1        ¦   1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------------------+-----------+-----------------+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3. Коэффициент территориальной зоны (Кз)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-----T---------------------------------T----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 Город, район, населенный пункт,¦    Ктз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 муниципальное образование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+---------------------------------+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1    ¦  г.Ломоносов                    ¦    1.1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+---------------------------------+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2    ¦ п.Большая Ижора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Виллози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Кипень 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Лаголово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п.Лебяжье                       ¦     1.0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Горбунки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Низино 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Пеники                        ¦       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Русско-Высоцкое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+---------------------------------+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3   ¦ д.Малое Карлино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Аннино 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Витино 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Новоселье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Петровское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Разбегаево                    ¦     0.9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Ропша                         ¦       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Келози 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+---------------------------------+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Дятлицы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4  ¦ д.Гостилицы                     ¦     0.7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Глядино 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Яльгелево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Шепелево 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+------+---------------------------------+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Глобицы                       ¦       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5  ¦ д.Копорье                       ¦     0,6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Красный Бор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Лопухинка 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Оржицы                        ¦             ¦</w:t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¦      ¦ д.Черемыкино                    ¦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------+---------------------------------+-----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4. Коэффициент типа деятельности арендатора (Ктд)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T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     Вид деятельности арендатора                     ¦ Ктд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+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АЗС (автозаправочные станции)                          ¦  5.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Аптечные учреждения                                    ¦  0.5   ¦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szCs w:val="24"/>
        </w:rPr>
        <w:t>¦ Аудит и бухгалтерский учет                             ¦  1.7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Банк Сберегательный и его филиалы                      ¦  1.0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Банки коммерческие и их филиалы                        ¦  2.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Библиотеки                                             ¦  0.02  ¦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szCs w:val="24"/>
        </w:rPr>
        <w:t>¦ Бюджетные учреждения                                   ¦  0.1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Государственные предприятия общественного питания      ¦  0.4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Здравоохранение                                        ¦  0.1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Игорный бизнес                                         ¦  3.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Консультации, маркетинговые исследования               ¦  1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Лесная и деревообрабатывающая промышленность           ¦  0.4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Лесное хозяйство                                       ¦  0.40  ¦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szCs w:val="24"/>
        </w:rPr>
        <w:t>¦ Мобильная связь                                        ¦  1.8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Мясная и молочная промышленность                       ¦  0.4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Наука и научное обслуживание                           ¦  0.1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Непроизводственные виды бытового обслуживания          ¦  0.2   ¦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szCs w:val="24"/>
        </w:rPr>
        <w:t>¦ Нотариальные конторы, регистрационные палаты           ¦  1.1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бщ. объединения по сферам коммерческой деятельности   ¦  0.6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бщественное питание                                   ¦  0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бщественное питание с реализацией алкогольных напитков¦  1.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бъединения социальной защиты                          ¦  0.2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рганы государственного и муниципального управления    ¦  0.0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астижерные услуги                                     ¦  0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одготовка кадров с высшим и средним спец. образованием¦  0.1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осреднические услуги  без выраженной специализации    ¦  1.7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осреднические услуги при купле-продаже ТНП            ¦  0.8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очтовая связь                                         ¦  0.5   ¦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szCs w:val="24"/>
        </w:rPr>
        <w:t>¦ Проведение дискотек и массовых зрелищных мероприятий   ¦  0.3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роизводство программных средств                       ¦  0.80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рофессиональные союзы                                 ¦  0.2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рочие виды деятельности                               ¦  1.2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рочие виды промышленности                             ¦  0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Прочие финансово-кредитные организации                 ¦  1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Редакции телевидения и радиовещания                    ¦  0.4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Религиозные организации                                ¦  0.7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Ремонт и техническое обслуживание транспортных средств ¦  0.8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Стоматологические услуги                               ¦  1.10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Строительство                                          ¦  0.5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Творческие общественные объединения                    ¦  0.3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Торговля оптовая                                       ¦  1.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Торговля кооперативная                                 ¦  0.9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Торговля розничная                                     ¦  0.6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Транспортно - экспедиционные услуги                    ¦  0.9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Физкультурно-спортивные организации                    ¦  0.2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Финансы, кредит, страхование, пенсионное обслуживание  ¦  0.7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Хлебопекарная промышленность                           ¦  0.5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Хозяйственное управление строительством                ¦  0.85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Электро- и радиосвязь                                  ¦  1.4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--------------------------------------------------------+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5. Коэффициент качества нежилого помещения (Кнж), определяется по формуле: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Кнж = Крп + Кто + Квп + Квх + Кки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где: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) Крп - коэффициент расположения объекта в здании (сооружении)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T----------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Нахождение арендуемого помещения      ¦      Крп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      в здании (сооружении)           ¦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+------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Отдельно стоящее здание               ¦      1,2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Надземная встроенно-пристроенная часть  ¦      1,0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Цоколь (полуподвал)                   ¦      0,9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Чердак (мансарда)                     ¦      0,8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Подвал                                ¦      0,6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Технические помещения                 ¦      0,1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-----------------------------------------+-----------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Кто - коэффициент степени технического обустройства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---------------------------------------------T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  Элементы обустройства                    ¦  Кто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+---------------------------------------------+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Водопровод, канализация, центральное       ¦  0.6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отопление, горячая вода                    ¦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+---------------------------------------------+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Водопровод, канализация, центральное       ¦  0.5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отопление                                  ¦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+---------------------------------------------+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Водопровод, канализация                    ¦  0.3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+---------------------------------------------+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Центральное отопление                      ¦  0.3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+---------------------------------------------+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¦  Отсутствие обустройства                    ¦  0.0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L---------------------------------------------+-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ечания:</w:t>
      </w:r>
    </w:p>
    <w:p>
      <w:pPr>
        <w:pStyle w:val="Normal"/>
        <w:ind w:right="-133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.Считается, что водоснабжение и (или) канализация в помещении отсутствует, если персонал, работающий в нем, не имеет доступа  ни к одному из мест общего пользования, оснащенных соответствующими  удобствами, находящимися в здании, в котором расположено помещение.</w:t>
      </w:r>
    </w:p>
    <w:p>
      <w:pPr>
        <w:pStyle w:val="Normal"/>
        <w:ind w:right="-133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 Считается, что подвальное помещение в отапливаемом здании</w:t>
      </w:r>
    </w:p>
    <w:p>
      <w:pPr>
        <w:pStyle w:val="Normal"/>
        <w:ind w:right="-133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вляется  отапливаемым,  если по нему проходят трубы отопительной</w:t>
      </w:r>
    </w:p>
    <w:p>
      <w:pPr>
        <w:pStyle w:val="Normal"/>
        <w:ind w:right="-133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стемы.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 Квп - коэффициент, учитывающий высоту потолков в помещении (в среднем по зданию)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------------------------------------------T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¦ Высота потолка  арендуемого  объекта    ¦  Квп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+-----------------------------------------+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¦        свыше 3 метров                   ¦ 0.11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+-----------------------------------------+--------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¦        от 2.6 до 3.0 метров             ¦ 0.10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+-----------------------------------------+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¦         менее 2.6 метров                ¦ 0.09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L-----------------------------------------+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 Квх  - коэффициент, учитывающий наличие уличного входа в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ендуемое помещение: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наличии отдельного входа           -  0.2;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отсутствии  отдельного входа       -  0.0.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имечание:</w:t>
      </w:r>
    </w:p>
    <w:p>
      <w:pPr>
        <w:pStyle w:val="Normal"/>
        <w:ind w:right="-133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читается, что отдельный уличный вход имеется, если в состав арендуемого  объекта входят сообщающиеся помещения, одно из которых имеет отдельный уличный вход.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Кки - коэффициент удобства коммерческого использования: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T-----------T-----------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Расположение помещения         ¦           ¦Для коммерч.банков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в населенном пункте            ¦   Кки     ¦и сбербанков во всех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                             ¦           ¦населенных пунктах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+-----------+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г.Ломоносов                   ¦   1.2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+-----------+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Населенные пункты расположенные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около ж/дорожных станций (элект-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рички) и автомагистралей феде-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рального и областного значения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       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п.Большая Ижора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Виллози                     ¦   1.0     ¦         1.0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Витино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ипень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п.Лебяжье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Русско-Высоцкое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Лаголово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+-----------+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Населенные пункты расположенные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в стороне от центральных автома-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гистралей и железных дорог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Аннино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Горбунки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Гора-Валдай                 ¦   0,5     ¦         1,0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Гостилицы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елози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опорье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Малое Карлино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Низино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п.Новоселье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Оржицы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Пеники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Ропша 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Шепелево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Яльгелево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+-----------+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Удаленные населенные пункты   ¦   0,25    ¦         1,0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Глобицы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апорское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оваши 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Красный Бор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Лопухинка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д.Ретселя                     ¦           ¦          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--------------------------------+-----------+------------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.6 Коэффициент памятника (Кпам)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T------------------------T---------------------¬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Бюджетные       ¦       Коммерческие     ¦     Муниципальные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организации      ¦       организации      ¦      предприятия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+------------------------+---------------------+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¦       1,5        ¦           8            ¦          2          ¦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------------------+------------------------+----------------------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Если арендуемый объект не является памятником, то Кпам = 1.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.В том случае, если рассчитанная по настоящей Методике для конкретного  объекта величина арендной платы за 1 кв.м. меньше годовой базовой стоимости,  установленной настоящей Методикой, то величина годовой арендной платы рассчитывается по формуле: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Агод = Сб * Кз * S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Агод – годовая арендная плата за объект недвижимости, в рублях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Сб   - годовая базовая стоимость арендной платы одного  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вадратного метра площади муниципального нежилого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ещения, руб;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Кз   - коэффициент территориальной зоны, устанавливаемый в за-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симости  от  местонахождения  арендуемого объекта и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о-экономической  ситуации,  складывающейся на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й территории;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S    - 0бщая площадь арендуемого объекта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179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5:00Z</dcterms:created>
  <dc:creator>Fucker</dc:creator>
  <dc:description>Remember me</dc:description>
  <cp:keywords/>
  <dc:language>en-US</dc:language>
  <cp:lastModifiedBy>Имя</cp:lastModifiedBy>
  <cp:lastPrinted>2010-01-15T15:24:00Z</cp:lastPrinted>
  <dcterms:modified xsi:type="dcterms:W3CDTF">2010-07-22T08:35:00Z</dcterms:modified>
  <cp:revision>2</cp:revision>
  <dc:subject>My virus</dc:subject>
  <dc:title>                                                </dc:title>
</cp:coreProperties>
</file>