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января  2010 года</w:t>
        <w:tab/>
        <w:tab/>
        <w:t xml:space="preserve">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етодики по опреде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величины арендной платы за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ыми зданиями, строениями, соору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дельными помещениями, находящимися 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ственности МО Ломоносов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Методики определения величины арендной платы за пользование нежилыми зданиями, строениями, сооружениями и отдельными помещениями, находящимися в собственности МО Ломоносовский муниципальный район, и руководствуясь Положением о Комитете по управлению муниципальным имуществом администрации МО Ломоносовский муниципальный район Ленинградской области (с правами фонда имущества), утвержденным Решением Совета депутатов МО Ломоносовский муниципальный район №29 от 23.12.2005г., Совет депутатов МО Ломоносовский муниципальный район Ленинградской области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ую Методику определения величины арендной платы за пользование нежилыми зданиями, строениями, сооружениями и отдельными помещениями, находящимися в собственности МО Ломоносовский муниципальный район (Приложение № 1), далее «Метод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решение опубликовать в газете «Ломоносовский рай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Ломоносовский муниципальный район</w:t>
        <w:tab/>
        <w:tab/>
        <w:tab/>
        <w:t xml:space="preserve">             В.С. Гусев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4:00Z</dcterms:created>
  <dc:creator>Лисина Е.П.</dc:creator>
  <dc:description/>
  <cp:keywords/>
  <dc:language>en-US</dc:language>
  <cp:lastModifiedBy>Имя</cp:lastModifiedBy>
  <cp:lastPrinted>2010-01-15T15:45:00Z</cp:lastPrinted>
  <dcterms:modified xsi:type="dcterms:W3CDTF">2010-07-22T08:34:00Z</dcterms:modified>
  <cp:revision>2</cp:revision>
  <dc:subject/>
  <dc:title>ПРОЕКТ</dc:title>
</cp:coreProperties>
</file>