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5 декабря 2010 года    </w:t>
        <w:tab/>
        <w:tab/>
        <w:t xml:space="preserve">  №  111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09 года  № 20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на 2010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1 и 201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депутатов муниципального образования Ломоносовский муниципальный район от 11 декабря 2009 года № 20  «О бюджете муниципального образования Ломоносовский муниципальный район на 2010 год и плановый период 2011 и 2012 годов» (с изменениями внесенными решениями Совета депутатов № 1 от 27 января 2010 года; № 32 от 18 февраля 2010 года; № 40 от 24 марта 2010 года; № 49 от 21 апреля 2010 года; № 68 от 26 мая 2010 года, № 77 от 23 июня 2010 года, № 84 от 07 июля 2010 года, , № 86 от 30 июля 2010 года, от 30 августа 2010 года № 88; №83 от 29 сентября 2010года, №101 от 27 октября 2010 года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цифры “1239229,5”  заменить цифрами “1248917,7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цифры “1327492,6”  заменить цифрами “1335087,9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цифры “88263,1”  заменить цифрами “73985,9”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Приложение 1 “Источники внутреннего финансирования дефицита бюджета Муниципального образования Ломоносовский муниципальный район на 2010 год”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3 “Прогнозируемые поступления доходов в бюджет муниципального образования на 2010 год” изложить в новой редакции 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5 “Безвозмездные поступления в 2010 году” изложить в новой редакции 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Приложение 10 “Распределение  бюджетных ассигнований по разделам и подразделам, целевым статьям и видам расходов классификации расходов бюджета на 2010 год ” изложить в новой редакции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12 “Ведомственная структура расходов бюджета муниципального образования на 2010 год ” изложить в новой редакции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в части 2 статьи 5 цифры “58828,2” заменить цифрами “57008,2”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в статье 6  пункты 2,3,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>. Утвердить в бюджете муниципального образования субвенции из областного бюджета на 2010 год: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  на осуществление отдельного государственного полномочия в сфере архивного дела в сумме 342,6 тысяч рублей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на организацию социальной помощи и социальной защиты населения в сумме 10207  тысяч рублей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на предоставление социального обслуживания населению в сумме 16314  тысяч рублей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на 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 в сумме 2415  тысяч рублей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5.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 в сумме 156626 тысяч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0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 в сумме 173,2 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в сфере профилактики безнадзорности и правонарушений несовершеннолетних в сумме 690,8 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пособие на ребенка в сумме 366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ветеранов труда по оплате жилья и коммунальных услуг в сумме 31246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жертв политических репрессий по оплате жилья и коммунальных услуг в сумме 623,8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сельских специалистов по оплате жилья и коммунальных услуг в сумме  18038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 по предоставлению ежемесячной денежной выплаты ветеранам труда в сумме 2342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жертв политических репрессий по предоставлению ежемесячной денежной выплаты в сумме  422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тружеников тыла по предоставлению ежемесячной денежной выплаты в сумме 66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по предоставлению единовременной выплаты лицам, состоящим в браке 50, 60, 70 и 75 лет в сумме 129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по предоставлению единовременного пособия при рождении ребенка в сумме 5641  тысяча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  <w:tab w:val="left" w:pos="1065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выплату социального пособия  и возмещение расходов на погребение в сумме 886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государственной социальной помощи в форме единовременной денежной выплаты или натуральной помощи в сумме 504 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инвалидам, получившим транспортные средства бесплатно или приобретшим его на льготных  условиях, инвалидов войны первой и второй групп, приобретшим транспортные средства за полную стоимость, инвалидам в 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часть выплаты денежной компенсации расходов на бензин, ремонт, техническое обслуживание транспортных средств и запасные части к ним в сумме  63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многодетных семей по оплате жилья и коммунальных услуг в сумме 2956 тысяч рублей,  по предоставлению ежегодной денежной выплаты в сумме  405,7 тысяч рублей, по предоставлению бесплатного проезда детям в сумме 16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по предоставлению ежемесячной денежной доплаты малоимущим пенсионерам, достигшим пенсионного возраста в сумме 243 тысяча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пециализированной медицинской помощи населению в сумме 3927,6 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компенсации части платы за содержание ребенка в образовательных организациях, реализующих общеобразовательную программу дошкольного образования в Ленинградской области в сумме 2892,1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 осуществление отдельных государственных полномочий Ленинградской области  по контролю и надзору в области долевого строительства многоквартирных домов и (или) иных объектов недвижимости в сумме 1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в сфере административных правоотношений в сумме 10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80" w:leader="none"/>
          <w:tab w:val="left" w:pos="1065" w:leader="none"/>
        </w:tabs>
        <w:ind w:left="0" w:firstLine="705"/>
        <w:jc w:val="both"/>
        <w:rPr/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по обеспечению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 в сумме 393,8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0" w:leader="none"/>
          <w:tab w:val="left" w:pos="1065" w:leader="none"/>
        </w:tabs>
        <w:ind w:left="0" w:firstLine="705"/>
        <w:jc w:val="both"/>
        <w:rPr/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по содержанию детей-сирот и детей, оставшихся без попечения родителей, в семьях опекунов (попечителей) и приемных семьях в сумме 10600,7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отдельного государственного полномочия Ленинградской области на организацию и осуществление деятельности по опеке и попечительству в сумме  1368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/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по вознаграждению, причитающемуся приемному родителю  в сумме 1058,8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 по предоставлению мер социальной поддержки по предоставлению  ежемесячной компенсации на полноценное питание беременным женщинам, кормящим матерям, а также детям в возрасте до трех лет в сумме 1700 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по предоставлению гражданам субсидий на оплату жилого помещения и коммунальных услуг в сумме 4377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ого государственного полномочия Ленинградской области по предоставлению социальной поддержки лиц, удостоенных звания «Ветеран труда Ленинградской области» в сумме 13000  тысяч 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по обеспечению жильем детей-сирот и  детей, оставшихся без попечения родителей, а также лиц из их числа, не имеющих закрепленного за ними жилого помещения, после пребывания в образовательном учреждении или учреждении социального обслуживания, а также в учреждениях всех видов профессионального образования независимо от форм собственности либо по окончании службы в рядах вооруженных сил Российской Федерации, либо по возвращению из учреждений, исполняющих наказания в виде лишения свободы в сумме 14091,4 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/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по предоставлению мер социальной поддержки по оплате за наем, техническое обслуживание и отопление жилых помещений, закрепленных за детьми сиротами и детьми, оставшимися без попечения родителей, а также лицами из их числа, в которых не проживают другие члены семьи, на период пребывания их в учреждениях для детей-сирот и детей, оставшихся без попечения родителей, в иных образовательных учреждениях, на военной службе по призыву, отбывания срока наказания в виде лишения свободы, а также на период пребывания у опекунов (попечителей), приемных семьях в сумме  132,4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органами местного самоуправления отдельных государственных полномочий Ленинградской области в сфере жилищных отношений в сумме 310,9 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ого государственного полномочия Ленинградской области по государственному надзору за техническим состоянием самоходных машин и других видов техники в сумме  1072,6 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 Ленинградской области по поддержке сельскохозяйственного производства в сумме 10,4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/>
      </w:pPr>
      <w:r>
        <w:rPr>
          <w:sz w:val="28"/>
          <w:szCs w:val="28"/>
        </w:rPr>
        <w:t>на оплату жилищно-коммунальных услуг отдельным категориям граждан в сумме 47643,6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меры социальной поддержки лиц, награжденных знаком «Почетный донор» в сумме 2610,1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ую регистрацию актов гражданского состояния в сумме 2381 тысяча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/>
      </w:pPr>
      <w:r>
        <w:rPr>
          <w:sz w:val="28"/>
          <w:szCs w:val="28"/>
        </w:rPr>
        <w:t>на обеспечение мер социальной поддержки инвалидам по зрению, имеющим ограничения способности к  трудовой деятельности 2 и 3 степени, в части предоставления бесплатного проезда в автомобильном транспорте общего пользования городского и пригородного сообщения в сумме 70,1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разовательных учреждений в сумме 3172,1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/>
      </w:pPr>
      <w:r>
        <w:rPr>
          <w:sz w:val="28"/>
          <w:szCs w:val="28"/>
        </w:rPr>
        <w:t>на обеспечение жильем отдельных категорий граждан, установленных Федеральным Законом от 12.01.1995 года «О ветеранах» в сумме 16499,8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равной доступности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Санкт-Петербурга в сумме 1767,8 тысячи рублей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 переданных органам местного самоуправления муниципальных образований Ленинградской области отдельных государственных полномочий Ленинградской области по подготовке и проведению Всероссийской переписи населения 2010 года в сумме 264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>. Утвердить в бюджете муниципального образования субсидии из областного бюджета на  2010 го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итание обучающихся в общеобразовательных учреждениях, расположенных на территории Ленинградской области в сумме 10899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и поддержку информационных технологий, обеспечивающих бюджетный процесс в сумме 1296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ого детского дома в сумме  13780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региональной целевой программы «Развитие системы социального обслуживания семей и детей, находящихся в трудной жизненной ситуации, в Ленинградской области на 2009-2010 годы» в сумме 78,1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ых загородных стационарных детских оздоровительных лагерей Ленинградской области в сумме 646,1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региональной целевой программы «Предупреждение и борьба с социально-значимыми заболеваниями. Обеспечение безопасного материнства и детства в Ленинградской области»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Здоровое поколение» в сумме 1000,0 тысяч рублей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Вакцинопрофилактика» в сумме 398 тысяч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«Развитие материально-технической базы учреждений здравоохранения» в сумме 700 тысяч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Туберкулез» в сумме 30 тысяч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Болезни системы кровообращения» в сумме 115,3 тысячи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Сахарный диабет» в сумме 37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внедрение и сопровождение программных комплексов «Планирование местного бюджета» в сумме 782  тысячи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муниципальных образовательных учреждений и пришкольных спортивных территорий Ленинградской области к новому учебному году в сумме 4054 тысячи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олгосрочной целевой программы «Культура Ленинградской области на 2009 – 2010 годы» в сумме 120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енежные выплаты медицинскому персоналу фельдшерско акушерских пунктов, врачам, фельдшерам и медицинским сестрам скорой медицинской помощи в сумме 2445,7 тысяч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региональной целевой программы «Социальное развитие села до 2010 года» в сумме 161451 тысячи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олгосрочной целевой программы «Развитие системы защиты прав потребителей в Ленинградской области на 2009-2011 годы» в сумме 34 тысячи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олгосрочной целевой программы «Предупреждение ситуаций, связанных  с нарушением функционирования объектов жилищно-коммунального хозяйства в Ленинградской области в 2009-2012 годах» в сумме 1890 тысяч рубле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приоритетные направления развития образования 2010 год в сумме 24 тысячи рублей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на повышение заработной платы работникам социальной сферы на 2010 год в сумме 3251,9 тысяч рубл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ункт 4.</w:t>
      </w:r>
      <w:r>
        <w:rPr>
          <w:sz w:val="28"/>
          <w:szCs w:val="28"/>
        </w:rPr>
        <w:t xml:space="preserve"> Утвердить иные межбюджетные трансферты бюджету муниципального образования  на 2010 год  из областного бюджет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на предоставление финансовой помощи советам ветеранов войны, труда, Вооруженных сил и правоохранительных органов в сумме  500  тысяч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на комплектование книжных фондов библиотек муниципальных образований в сумме 356 тысячи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3  на выплату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 в сумме 910,1 тысячи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4 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в сумме 10296,5 тысяч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5 на подготовку и проведение мероприятий, посвященных дню образования Ленинградской области в сумме 3500 тысяч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6   на финансирование мероприятий по развитию общественной инфраструктуры муниципального значения в сумме 2989,3 тысяч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7. на расходы за счет средств резервного фонда Правительства Ленинградской области в сумме 95,8 тысяч рубле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омоносовский муниципальный район                                                         В.С. Гусев</w:t>
      </w:r>
    </w:p>
    <w:sectPr>
      <w:footerReference w:type="default" r:id="rId2"/>
      <w:type w:val="nextPage"/>
      <w:pgSz w:w="11906" w:h="16838"/>
      <w:pgMar w:left="102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6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4:00Z</dcterms:created>
  <dc:creator>USER</dc:creator>
  <dc:description/>
  <cp:keywords/>
  <dc:language>en-US</dc:language>
  <cp:lastModifiedBy>Имя</cp:lastModifiedBy>
  <cp:lastPrinted>2010-12-15T16:04:00Z</cp:lastPrinted>
  <dcterms:modified xsi:type="dcterms:W3CDTF">2010-12-17T13:04:00Z</dcterms:modified>
  <cp:revision>37</cp:revision>
  <dc:subject/>
  <dc:title/>
</cp:coreProperties>
</file>