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промышленников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февраля 2018 года                                                   Волхонское ш.,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Конференц-зал ООО «ММ Полиграфоформление Пэкэджин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ванов Виктор Михайлович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МО Ломонос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Годов Сергей Александрович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 xml:space="preserve">заместитель главы администрации МО Ломоносовский муниципальный район </w:t>
      </w:r>
    </w:p>
    <w:p>
      <w:pPr>
        <w:pStyle w:val="Normal"/>
        <w:rPr/>
      </w:pPr>
      <w:r>
        <w:rPr>
          <w:b/>
          <w:sz w:val="28"/>
          <w:szCs w:val="28"/>
        </w:rPr>
        <w:t>Габитов Александр Фи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ветник Губернатора Ленинградской области по экономике, президент Регионального объединения работодателей «Союз промышленников и предпринимателей Ленинградской области»</w:t>
      </w:r>
    </w:p>
    <w:p>
      <w:pPr>
        <w:pStyle w:val="Normal"/>
        <w:rPr/>
      </w:pPr>
      <w:r>
        <w:rPr>
          <w:b/>
          <w:sz w:val="28"/>
          <w:szCs w:val="28"/>
        </w:rPr>
        <w:t>Добкин Александр Серге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консультант отдела развития промышленности департамента промышленной политики и инноваций Комитета экономического развития и инвестиций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айдина Марина Николае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уководитель отдела персонала ООО «ММ ПОФ Пэкэджинг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авина Елена Германовна</w:t>
      </w:r>
      <w:r>
        <w:rPr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мощник директ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лиала ООО «ЯКОБС </w:t>
      </w:r>
      <w:r>
        <w:rPr>
          <w:bCs/>
          <w:i/>
          <w:sz w:val="28"/>
          <w:szCs w:val="28"/>
        </w:rPr>
        <w:t>ДАУ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ЭГБЕРТС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УС</w:t>
      </w:r>
      <w:r>
        <w:rPr>
          <w:i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росов Александр Викторо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управляющий по правительственным отношениям Компании  </w:t>
      </w:r>
      <w:r>
        <w:rPr>
          <w:i/>
          <w:sz w:val="28"/>
          <w:szCs w:val="28"/>
          <w:lang w:val="en-US"/>
        </w:rPr>
        <w:t>J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tional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Белобровик Иван Владими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еральный директор ЗАО «Керамин СПб»</w:t>
      </w:r>
    </w:p>
    <w:p>
      <w:pPr>
        <w:pStyle w:val="Normal"/>
        <w:rPr/>
      </w:pPr>
      <w:r>
        <w:rPr>
          <w:b/>
          <w:sz w:val="28"/>
          <w:szCs w:val="28"/>
        </w:rPr>
        <w:t>Левашин Павел Юр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еральный директор УК «Керамир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Согуляк Евгений Иван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еральный директор Кондитерской фабрики им.Н.К.Крупской (Группа компаний «Славянка»)</w:t>
      </w:r>
    </w:p>
    <w:p>
      <w:pPr>
        <w:pStyle w:val="Normal"/>
        <w:rPr/>
      </w:pPr>
      <w:r>
        <w:rPr>
          <w:b/>
          <w:sz w:val="28"/>
          <w:szCs w:val="28"/>
        </w:rPr>
        <w:t>Соболев Максим Вячеслав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директор по коммерческой недвижимости  ЗАО «ЮИТ СПб»  </w:t>
      </w:r>
    </w:p>
    <w:p>
      <w:pPr>
        <w:pStyle w:val="Normal"/>
        <w:rPr/>
      </w:pPr>
      <w:r>
        <w:rPr>
          <w:b/>
          <w:sz w:val="28"/>
          <w:szCs w:val="28"/>
        </w:rPr>
        <w:t>Снегова Ирина Анатоль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иректор филиала АО «Конд.объединение «Любимый край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пилович Андрей Иван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.директор филиала ООО «Сименс»  в СЗФО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рожкова Рената Наильевна</w:t>
      </w:r>
      <w:r>
        <w:rPr>
          <w:i/>
          <w:sz w:val="28"/>
          <w:szCs w:val="28"/>
        </w:rPr>
        <w:t xml:space="preserve"> – управл.объектами недвижимости ООО «Сименс Технологии Газовых Турбин»</w:t>
      </w:r>
    </w:p>
    <w:p>
      <w:pPr>
        <w:pStyle w:val="Normal"/>
        <w:rPr/>
      </w:pPr>
      <w:r>
        <w:rPr>
          <w:b/>
          <w:sz w:val="28"/>
          <w:szCs w:val="28"/>
        </w:rPr>
        <w:t>Макаров Александр Леонид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ген.директор ООО «Хетек» </w:t>
      </w:r>
    </w:p>
    <w:p>
      <w:pPr>
        <w:pStyle w:val="Normal"/>
        <w:rPr/>
      </w:pPr>
      <w:r>
        <w:rPr>
          <w:b/>
          <w:sz w:val="28"/>
          <w:szCs w:val="28"/>
        </w:rPr>
        <w:t>Алимов Роман Владими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.директор ООО «Фабрика домашних солений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стреинов Евгений Эдуард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.директор ООО «Петрокартон»</w:t>
      </w:r>
    </w:p>
    <w:p>
      <w:pPr>
        <w:pStyle w:val="Normal"/>
        <w:rPr/>
      </w:pPr>
      <w:r>
        <w:rPr>
          <w:b/>
          <w:sz w:val="28"/>
          <w:szCs w:val="28"/>
        </w:rPr>
        <w:t>Пилипенко Геннадий Борисо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ген.директор ОП ЗАО «Ксил» </w:t>
      </w:r>
    </w:p>
    <w:p>
      <w:pPr>
        <w:pStyle w:val="Normal"/>
        <w:rPr/>
      </w:pPr>
      <w:r>
        <w:rPr>
          <w:b/>
          <w:sz w:val="28"/>
          <w:szCs w:val="28"/>
        </w:rPr>
        <w:t>Яковлев Виталий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ген.директор ООО «Ринвол» </w:t>
      </w:r>
    </w:p>
    <w:p>
      <w:pPr>
        <w:pStyle w:val="Normal"/>
        <w:rPr/>
      </w:pPr>
      <w:r>
        <w:rPr>
          <w:b/>
          <w:sz w:val="28"/>
          <w:szCs w:val="28"/>
        </w:rPr>
        <w:t>Иванов Сергей Валентин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.директор ООО «ЭкоПром»</w:t>
      </w:r>
    </w:p>
    <w:p>
      <w:pPr>
        <w:pStyle w:val="Normal"/>
        <w:rPr/>
      </w:pPr>
      <w:r>
        <w:rPr>
          <w:b/>
          <w:sz w:val="28"/>
          <w:szCs w:val="28"/>
        </w:rPr>
        <w:t>Коржов Антон Михайл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директор по развитию ООО «ПО Русско-Высоцкая птицефабрика» </w:t>
      </w:r>
    </w:p>
    <w:p>
      <w:pPr>
        <w:pStyle w:val="Normal"/>
        <w:rPr/>
      </w:pPr>
      <w:r>
        <w:rPr>
          <w:b/>
          <w:sz w:val="28"/>
          <w:szCs w:val="28"/>
        </w:rPr>
        <w:t>Глинистый Станислав Алексе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.директор АО «ПЗ «Красная Балтик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ингаева Наталья Виталье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.директор ООО «Глория»</w:t>
      </w:r>
    </w:p>
    <w:p>
      <w:pPr>
        <w:pStyle w:val="Normal"/>
        <w:rPr/>
      </w:pPr>
      <w:r>
        <w:rPr>
          <w:b/>
          <w:sz w:val="28"/>
          <w:szCs w:val="28"/>
        </w:rPr>
        <w:t>Смелов Ярослав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.директор ООО «НПП «Авивак»</w:t>
      </w:r>
    </w:p>
    <w:p>
      <w:pPr>
        <w:pStyle w:val="Normal"/>
        <w:rPr/>
      </w:pPr>
      <w:r>
        <w:rPr>
          <w:b/>
          <w:sz w:val="28"/>
          <w:szCs w:val="28"/>
        </w:rPr>
        <w:t>Чуликов Сергей Семен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ген.директор ООО «СК «Ломоносовская»  </w:t>
      </w:r>
    </w:p>
    <w:p>
      <w:pPr>
        <w:pStyle w:val="Normal"/>
        <w:rPr/>
      </w:pPr>
      <w:r>
        <w:rPr>
          <w:b/>
          <w:sz w:val="28"/>
          <w:szCs w:val="28"/>
        </w:rPr>
        <w:t>Каморин Валерий Валентин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н.директор ООО «Кипенская сельхозтех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644" w:hanging="420"/>
        <w:rPr>
          <w:sz w:val="28"/>
          <w:szCs w:val="28"/>
        </w:rPr>
      </w:pPr>
      <w:r>
        <w:rPr>
          <w:sz w:val="28"/>
          <w:szCs w:val="28"/>
        </w:rPr>
        <w:t>Открытие мероприятия: приветственное слово - Иванов В.М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эффективности взаимодействия бизнес-сообщества с Союзом промышленников и предпринимателей Ленинградской области, Администрации Ленинградской области и органами местного самоуправления  - Габитов А.Ф., Добкин А.С., Год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вопросов, утверждение состава Совета промышленников при главе администрации МО Ломоносовский муниципальный район (далее – Совет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я 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ключении вопросов в очередное заседание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 У Ш А Л И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л мероприятие Иванов В.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овестки дня выступили: Габитов А.Ф., Добкин А.С., Годов С.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Годов С.А. предложил создать Совет промышленников при главе администрации МО Ломоносовский муниципальный рай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вопросу повестки дня Иванов В.М. предложил кандидатуру председателя Совета – Матросова А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выступили: Согуляк Е.И., Каприлович А.И, Астреинов Е.Э., Белобровик И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Совета промышленников при главе администрации МО Ломоносовский муниципальный район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брать председателем Совета - Матросова Александра Викторовича  - уполномоченного представителя по взаимодействию с органами власти </w:t>
      </w:r>
      <w:r>
        <w:rPr>
          <w:sz w:val="28"/>
          <w:szCs w:val="28"/>
          <w:lang w:val="en-US"/>
        </w:rPr>
        <w:t>JTI</w:t>
      </w:r>
      <w:r>
        <w:rPr>
          <w:sz w:val="28"/>
          <w:szCs w:val="28"/>
        </w:rPr>
        <w:t xml:space="preserve"> (ООО «Крес Нева).</w:t>
      </w:r>
    </w:p>
    <w:p>
      <w:pPr>
        <w:pStyle w:val="Normal"/>
        <w:numPr>
          <w:ilvl w:val="0"/>
          <w:numId w:val="1"/>
        </w:numPr>
        <w:ind w:left="435" w:hanging="435"/>
        <w:jc w:val="both"/>
        <w:rPr/>
      </w:pPr>
      <w:r>
        <w:rPr>
          <w:sz w:val="28"/>
          <w:szCs w:val="28"/>
        </w:rPr>
        <w:t>Очередное заседание Совета организовать в апреле т.г. на площадке ЗАО «Керамин Санкт-Петербург» и включить в повестку дня следующие вопросы: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руководство ПАО «Ленэнерго», председателя комитета по топливно-энергетическому комплексу и председателя комитета по дорожному хозяйству Правительства Ленинградской области по решению проблем с нестабильной работой электроснабжения, сложностью по увеличению энергетических мощностей и организацией дорожного движения по Волхонскому шоссе с выездом на КАД.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озможность утилизации отходов 1-3 классов опасности  предприятий Ломоносовского района в связи  с закрытием полигона Красный Бор.  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информацию о перспективной потребности в кадрах предприятий с целью  взаимодействия с комитетом по образованию региона по подготовке специалистов со средним профессиональным образованием в  учебных учреждениях Ленинградской области и Санкт-Петербурга с учетом развития производственной деятельности, внедрения инновационных технологий и оборудования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right="-3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9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right="-399" w:hanging="0"/>
        <w:jc w:val="center"/>
        <w:rPr>
          <w:b/>
          <w:b/>
        </w:rPr>
      </w:pPr>
      <w:r>
        <w:rPr>
          <w:b/>
        </w:rPr>
        <w:t>Совета промышленников</w:t>
      </w:r>
    </w:p>
    <w:p>
      <w:pPr>
        <w:pStyle w:val="Normal"/>
        <w:ind w:right="-399" w:hanging="0"/>
        <w:jc w:val="center"/>
        <w:rPr>
          <w:b/>
          <w:b/>
        </w:rPr>
      </w:pPr>
      <w:r>
        <w:rPr>
          <w:b/>
        </w:rPr>
        <w:t>при главе администрации МО Ломоносовский муниципальный рай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вченко Евгений Василь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ООО «ММ ПОФ Пэкэджин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маева Ма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АО «Филип Моррис Иж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уценко Андрей Вла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ОО «ЯКОБС </w:t>
            </w:r>
            <w:r>
              <w:rPr>
                <w:b/>
                <w:bCs/>
                <w:szCs w:val="24"/>
              </w:rPr>
              <w:t>ДАУ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ЭГБЕРТС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С</w:t>
            </w:r>
            <w:r>
              <w:rPr>
                <w:b/>
                <w:szCs w:val="24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росов Александр Ви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ОО «Крес Нева» 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вашин Павел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яющая компания «Кера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елобровик Иван Вла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ЗАО «Керамин Санкт-Петербур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гуляк Евгений И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дитерская фабрика им. Н.К. Крупской (Группа компаний «Славянка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болев Максим Вячеслав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ЗАО «ЮИТ СПб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негова Ирина Анато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АО «Кондитерское объединение  «Любимы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рпилович Андрей И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лиал ООО «Сименс»  в СЗФ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аров Александр Леони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ООО «Хетек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ронова Ольг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ООО «Сименс ТГ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лимов Роман Вла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ОО «Фабрика домашних солен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стреинов Евгений Эдуар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ООО «Петрокарт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илипенко Геннадий Борис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ОП ЗАО «Ксил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Яковлев Виктор Анатоль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ООО «Ринвол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инсон Александр Мои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 «НИПК «Электр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ванов Сергей Валенти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ЭкоПром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ипов Антон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ПО Русско-Высоцкая птицефаб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инистый Станислав Алексе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АО «ПЗ «Красная Балтика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апоненко Василий Никола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ЗАО «Балтийский бер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ингаева Наталья Витальевн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ОО «Гл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мелов Ярослав Никола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b/>
                <w:szCs w:val="24"/>
              </w:rPr>
              <w:t>ОО «НПП «Авива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ндреев Борис А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АО «Концерн «ЦНИИ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Электропри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Мусин Серг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ПК «Ладога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уликов Сергей Семе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ОО «СК «Ломоносовская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морин Валерий Валенти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ОО «Кипенская сельхозтех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ь-Амин Камаль Хусей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Энергоцентр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6:00Z</dcterms:created>
  <dc:creator>Ольга Анатольевна Перова</dc:creator>
  <dc:description/>
  <dc:language>en-US</dc:language>
  <cp:lastModifiedBy>Ольга Анатольевна Перова</cp:lastModifiedBy>
  <cp:lastPrinted>2018-03-06T08:46:00Z</cp:lastPrinted>
  <dcterms:modified xsi:type="dcterms:W3CDTF">2019-09-10T07:55:00Z</dcterms:modified>
  <cp:revision>4</cp:revision>
  <dc:subject/>
  <dc:title/>
</cp:coreProperties>
</file>